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48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Reps. Harrell, Umphlett, Leach, Rice, Brady, Vaughn, Coates, Hagood, Sinclair, Haley, Talley, Stewart, Toole, Duncan, Clark, Bailey, Hinson, Mahaffey, Merrill, G.R. Smith, J.R. Smith, Walker and Witherspoon</w:t>
      </w:r>
    </w:p>
    <w:p>
      <w:pPr>
        <w:pStyle w:val="Normal"/>
        <w:widowControl w:val="false"/>
        <w:jc w:val="left"/>
        <w:rPr/>
      </w:pPr>
      <w:r>
        <w:rPr/>
        <w:t>Document Path: l:\council\bills\gjk\20730sd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24, 2006</w:t>
      </w:r>
    </w:p>
    <w:p>
      <w:pPr>
        <w:pStyle w:val="Normal"/>
        <w:widowControl w:val="false"/>
        <w:jc w:val="left"/>
        <w:rPr/>
      </w:pPr>
      <w:r>
        <w:rPr/>
        <w:t>Introduced in the Senate on January 25, 2006</w:t>
      </w:r>
    </w:p>
    <w:p>
      <w:pPr>
        <w:pStyle w:val="Normal"/>
        <w:widowControl w:val="false"/>
        <w:jc w:val="left"/>
        <w:rPr/>
      </w:pPr>
      <w:r>
        <w:rPr/>
        <w:t>Adopted by the General Assembly on January 26, 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Four-year-old kindergarte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4/2006</w:t>
        <w:tab/>
        <w:t>House</w:t>
        <w:tab/>
        <w:t xml:space="preserve">Introduced, placed on calendar without reference </w:t>
      </w:r>
      <w:hyperlink r:id="rId2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5/2006</w:t>
        <w:tab/>
        <w:t>House</w:t>
        <w:tab/>
        <w:t xml:space="preserve">Adopted, sent to Senate </w:t>
      </w:r>
      <w:hyperlink r:id="rId3">
        <w:r>
          <w:rPr>
            <w:rStyle w:val="InternetLink"/>
          </w:rPr>
          <w:t>HJ</w:t>
        </w:r>
      </w:hyperlink>
      <w:r>
        <w:rPr/>
        <w:noBreakHyphen/>
        <w:t>4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5/2006</w:t>
        <w:tab/>
        <w:t>Senate</w:t>
        <w:tab/>
        <w:t xml:space="preserve">Introduced </w:t>
      </w:r>
      <w:hyperlink r:id="rId4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5/2006</w:t>
        <w:tab/>
        <w:t>Senate</w:t>
        <w:tab/>
        <w:t xml:space="preserve">Referred to Committee on </w:t>
      </w:r>
      <w:r>
        <w:rPr>
          <w:b/>
        </w:rPr>
        <w:t>Education</w:t>
      </w:r>
      <w:r>
        <w:rPr/>
        <w:t xml:space="preserve"> </w:t>
      </w:r>
      <w:hyperlink r:id="rId5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6/2006</w:t>
        <w:tab/>
        <w:t>Senate</w:t>
        <w:tab/>
        <w:t xml:space="preserve">Recalled from Committee on </w:t>
      </w:r>
      <w:r>
        <w:rPr>
          <w:b/>
        </w:rPr>
        <w:t>Education</w:t>
      </w:r>
      <w:r>
        <w:rPr/>
        <w:t xml:space="preserve"> </w:t>
      </w:r>
      <w:hyperlink r:id="rId6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6/2006</w:t>
        <w:tab/>
        <w:t>Senate</w:t>
        <w:tab/>
        <w:t xml:space="preserve">Adopted, returned to House with concurrence </w:t>
      </w:r>
      <w:hyperlink r:id="rId7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1/24/2006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1/24/2006-A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24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48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Harrell, Umphlett, Leach, Rice, Brady, Vaughn, Coates, Hagood, Sinclair, Haley, Talley, Stewart, Toole, Duncan, Clark, Bailey, Hinson, Mahaffey, Merrill, G.R. Smith, J.R. Smith, Walker and Witherspo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24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4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10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EST THE EDUCATION OVERSIGHT COMMITTEE TO INVENTORY AND STUDY ALL FOUR</w:t>
        <w:noBreakHyphen/>
        <w:t>YEAR</w:t>
        <w:noBreakHyphen/>
        <w:t>OLD KINDERGARTEN PROGRAMS IN THIS STATE FUNDED IN WHOLE OR IN PART WITH FEDERAL, STATE, OR LOCAL PUBLIC FUNDS; TO REQUEST THE EDUCATION OVERSIGHT COMMITTEE TO DETERMINE THE NECESSARY REQUIREMENTS TO IMPLEMENT A FULL DAY FOUR</w:t>
        <w:noBreakHyphen/>
        <w:t>YEAR</w:t>
        <w:noBreakHyphen/>
        <w:t xml:space="preserve">OLD KINDERGARTEN PROGRAM IN EACH OF THE EIGHT PLAINTIFF SCHOOL DISTRICTS IN THE CASE OF </w:t>
      </w:r>
      <w:r>
        <w:rPr>
          <w:u w:val="single"/>
        </w:rPr>
        <w:t>ABBEVILLE COUNTY SCHOOL DISTRICT, ET AL., V. STATE OF SOUTH CAROLINA, ET AL.</w:t>
      </w:r>
      <w:r>
        <w:rPr/>
        <w:t xml:space="preserve"> FOR ALL CHILDREN WHO QUALIFY FOR FREE OR REDUCED PRICED LUNCH AND IN ADDITION TO IMPLEMENT A STATEWIDE FULL DAY FOUR-YEAR-OLD KINDERGARTEN PROGRAM FOR ALL CHILDREN WHO QUALIFY FOR A FREE OR REDUCED PRICE LUNCH; TO REQUEST THE EDUCATION OVERSIGHT COMMITTEE TO COLLABORATE WITH THE OFFICE OF FIRST STEPS TO SCHOOL READINESS IN PERFORMING THESE STUDIES; AND TO SUBMIT THESE REQUESTED STUDIES TO EACH HOUSE OF THE GENERAL ASSEMBLY BY MARCH 15, 200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General Assembly hereby requests the Education Oversight Committee to undertake the follow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1)</w:t>
        <w:tab/>
        <w:t>to inventory and study all four</w:t>
        <w:noBreakHyphen/>
        <w:t>year</w:t>
        <w:noBreakHyphen/>
        <w:t>old kindergarten programs in this State funded in whole or in part with federal, state, or local public funds.  The study shall include, but not be limited to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a)</w:t>
        <w:tab/>
        <w:t>a determination of the success of each program using evaluative measures determined or developed by the committe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b)</w:t>
        <w:tab/>
        <w:t>an analysis of the funding mechanisms of each program and their sufficiency, impact, availability, and correla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c)</w:t>
        <w:tab/>
        <w:t>other information relative to the provision or operation of four</w:t>
        <w:noBreakHyphen/>
        <w:t>year-old kindergarten programs as the committee deems appropri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2)</w:t>
        <w:tab/>
        <w:t>to determine the necessary requirements to implement a full day four</w:t>
        <w:noBreakHyphen/>
        <w:t>year</w:t>
        <w:noBreakHyphen/>
        <w:t xml:space="preserve">old kindergarten program in each of the eight plaintiff school districts in the case of </w:t>
      </w:r>
      <w:r>
        <w:rPr>
          <w:u w:val="single"/>
        </w:rPr>
        <w:t>Abbeville County School District, et al., v. State of South Carolina, et al.</w:t>
      </w:r>
      <w:r>
        <w:rPr/>
        <w:t xml:space="preserve"> for all children who qualify for free or reduced priced lunch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3)</w:t>
        <w:tab/>
        <w:t>to determine the necessary requirements to implement a statewide full day four-year-old kindergarten program for all children who qualify for free or reduced price lunch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4)</w:t>
        <w:tab/>
        <w:t>to collaborate with the Office of First Steps to School Readiness in performing the studies provided in subsections (1), (2), and (3)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5)</w:t>
        <w:tab/>
        <w:t xml:space="preserve">to submit the requested studies to each house of the General Assembly by March 15, 2006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Education Oversight Committee and the Office of First Steps to School Readines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1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8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8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1-24-06.doc" TargetMode="External"/><Relationship Id="rId3" Type="http://schemas.openxmlformats.org/officeDocument/2006/relationships/hyperlink" Target="../../h:/HJ%20Archive/2006/01-25-06.doc" TargetMode="External"/><Relationship Id="rId4" Type="http://schemas.openxmlformats.org/officeDocument/2006/relationships/hyperlink" Target="../../h:/SJ%20Archive/2006/01-25-06.doc" TargetMode="External"/><Relationship Id="rId5" Type="http://schemas.openxmlformats.org/officeDocument/2006/relationships/hyperlink" Target="../../h:/SJ%20Archive/2006/01-25-06.doc" TargetMode="External"/><Relationship Id="rId6" Type="http://schemas.openxmlformats.org/officeDocument/2006/relationships/hyperlink" Target="../../h:/SJ%20Archive/2006/01-26-06.doc" TargetMode="External"/><Relationship Id="rId7" Type="http://schemas.openxmlformats.org/officeDocument/2006/relationships/hyperlink" Target="../../h:/SJ%20Archive/2006/01-26-06.doc" TargetMode="External"/><Relationship Id="rId8" Type="http://schemas.openxmlformats.org/officeDocument/2006/relationships/hyperlink" Target="../../p:/pprever/2005-06/4484_20060124.doc" TargetMode="External"/><Relationship Id="rId9" Type="http://schemas.openxmlformats.org/officeDocument/2006/relationships/hyperlink" Target="../../p:/pprever/2005-06/4484_20060124A.doc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2:00Z</dcterms:created>
  <dc:creator>JMK</dc:creator>
  <dc:description/>
  <cp:keywords/>
  <dc:language>en-US</dc:language>
  <cp:lastModifiedBy>N Cumfer</cp:lastModifiedBy>
  <cp:lastPrinted>2006-01-23T15:54:00Z</cp:lastPrinted>
  <dcterms:modified xsi:type="dcterms:W3CDTF">2014-11-25T15:27:00Z</dcterms:modified>
  <cp:revision>6</cp:revision>
  <dc:subject/>
  <dc:title>2005-2006 Bill 4484: Four-year-old kindergarte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