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48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Harrell, Herbkersman, Chalk and Ceips</w:t>
      </w:r>
    </w:p>
    <w:p>
      <w:pPr>
        <w:pStyle w:val="Normal"/>
        <w:widowControl w:val="false"/>
        <w:jc w:val="left"/>
        <w:rPr/>
      </w:pPr>
      <w:r>
        <w:rPr/>
        <w:t>Document Path: l:\council\bills\gjk\20726sd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24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chool funding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4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4/2006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24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20</w:t>
        <w:noBreakHyphen/>
        <w:t>22 SO AS TO PROVIDE THAT NOTWITHSTANDING A SCHOOL DISTRICT’S INDEX OF TAXPAYING ABILITY, THE MINIMUM STATE FUNDS A SCHOOL DISTRICT SHALL RECEIVE IN ANY YEAR IS FORTY PERCENT OF THE APPLICABLE YEAR’S BASE STUDENT COST, AND TO PROVIDE THAT THE DIFFERENCE BETWEEN WHAT A DISTRICT WOULD RECEIVE UNDER THIS REQUIREMENT AND UNDER THE EDUCATION FINANCE ACT NORMALLY MUST BE PAID FROM THE GENERAL FUND OF THE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20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20</w:t>
        <w:noBreakHyphen/>
        <w:t>22.</w:t>
        <w:tab/>
        <w:t>Notwithstanding a school district’s index of taxpaying ability, the minimum state funds a district shall receive in any year is forty percent of the applicable year’s base student cost.  The difference between what a school district would receive in a particular year from its normal distribution under the Education Finance Act and what a district would receive as required by this section must be paid from the general fund of this St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8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1-24-06.doc" TargetMode="External"/><Relationship Id="rId3" Type="http://schemas.openxmlformats.org/officeDocument/2006/relationships/hyperlink" Target="../../h:/HJ%20Archive/2006/01-24-06.doc" TargetMode="External"/><Relationship Id="rId4" Type="http://schemas.openxmlformats.org/officeDocument/2006/relationships/hyperlink" Target="../../p:/pprever/2005-06/4486_2006012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3:00Z</dcterms:created>
  <dc:creator>JMK</dc:creator>
  <dc:description/>
  <cp:keywords/>
  <dc:language>en-US</dc:language>
  <cp:lastModifiedBy>N Cumfer</cp:lastModifiedBy>
  <cp:lastPrinted>2006-01-19T13:51:00Z</cp:lastPrinted>
  <dcterms:modified xsi:type="dcterms:W3CDTF">2014-11-25T15:27:00Z</dcterms:modified>
  <cp:revision>6</cp:revision>
  <dc:subject/>
  <dc:title>2005-2006 Bill 4486: School funding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