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Walker, Harrell, Umphlett, Coates, Hagood, Sinclair, Stewart, Toole, Clark, Bailey, Hinson, Mahaffey, Merrill, G.R. Smith, J.R. Smith, Witherspoon and D.C. Smith</w:t>
      </w:r>
    </w:p>
    <w:p>
      <w:pPr>
        <w:pStyle w:val="Normal"/>
        <w:widowControl w:val="false"/>
        <w:jc w:val="left"/>
        <w:rPr/>
      </w:pPr>
      <w:r>
        <w:rPr/>
        <w:t>Document Path: l:\council\bills\ggs\22322sj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enrollment choice program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remov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Member(s) request name remov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Public School Enrollment Cho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w:t>
        <w:tab/>
        <w:t>(A)</w:t>
        <w:tab/>
        <w:t>There is established an enrollment choice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establishing this program, it is the objective of the General Assembly to increase participation in and access to educational opportunities for all children throughout the State regardless of where they may live or their socioeconomic status.  It is therefore the intent of the General Assembly that this chapter be construed broadly to maximize parental choice and access to educational opportunities that are not available to their children because of where they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eginning with the 2007</w:t>
        <w:noBreakHyphen/>
        <w:t>08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acity’ means individual school capacities as defined by the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pen enrollment’ means a public education delivery system that requires school districts to make student school assignments using parents’ indicated preferential schoo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iblings’ means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Working days’ means working days as determined by a school district’s administrati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b/>
          <w:bCs/>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30.</w:t>
        <w:tab/>
        <w:t>(A)</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The parent of a school age child may withdraw the application at any time before the first day of the school year</w:t>
      </w:r>
      <w:r>
        <w:rPr>
          <w:b/>
          <w:bCs/>
          <w:i/>
          <w:iCs/>
          <w:color w:val="000000"/>
        </w:rPr>
        <w:t xml:space="preserve"> </w:t>
      </w:r>
      <w:r>
        <w:rPr>
          <w:color w:val="000000"/>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arent or guardian of the student approved to enroll shall confirm in writing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40.</w:t>
        <w:tab/>
        <w:t>(A)</w:t>
        <w:tab/>
        <w:t>Within ten working days of receiving an application, the receiving district shall notify the district of residence that it has receiv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of the receiving district shall take action to approve or deny an application filed in accordance with Section 59</w:t>
        <w:noBreakHyphen/>
        <w:t>62</w:t>
        <w:noBreakHyphen/>
        <w:t>30 (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5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rPr>
        <w:tab/>
        <w:tab/>
      </w:r>
      <w:r>
        <w:rPr>
          <w:color w:val="000000"/>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
          <w:bCs/>
          <w:i/>
          <w:iCs/>
          <w:color w:val="000000"/>
        </w:rPr>
        <w:t xml:space="preserve">  </w:t>
      </w:r>
      <w:r>
        <w:rPr>
          <w:color w:val="000000"/>
        </w:rPr>
        <w:t>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first, to students residing within the district including students currently enrolled in private schools and home schools</w:t>
      </w:r>
      <w:r>
        <w:rPr>
          <w:b/>
          <w:bCs/>
          <w:i/>
          <w:iCs/>
          <w:color w:val="000000"/>
        </w:rPr>
        <w:t xml:space="preserve">, </w:t>
      </w:r>
      <w:r>
        <w:rPr>
          <w:color w:val="000000"/>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6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70.</w:t>
        <w:tab/>
        <w:t>The parent is responsible for transporting the student to an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8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90.</w:t>
        <w:tab/>
        <w:t>(A)</w:t>
        <w:tab/>
        <w:t>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n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0.</w:t>
        <w:tab/>
        <w:t>(A)</w:t>
        <w:tab/>
        <w:t>A receiving district shall accept Carnegie credits for a course completed in another accredited school district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1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2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applies beginning with the 2007</w:t>
        <w:noBreakHyphen/>
        <w:t xml:space="preserve">0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p:/pprever/2005-06/4489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9T10:53:00Z</cp:lastPrinted>
  <dcterms:modified xsi:type="dcterms:W3CDTF">2014-11-25T15:27:00Z</dcterms:modified>
  <cp:revision>6</cp:revision>
  <dc:subject/>
  <dc:title>2005-2006 Bill 4489: Public school enrollment choice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