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 Anderson</w:t>
      </w:r>
    </w:p>
    <w:p>
      <w:pPr>
        <w:pStyle w:val="Normal"/>
        <w:widowControl w:val="false"/>
        <w:jc w:val="left"/>
        <w:rPr/>
      </w:pPr>
      <w:r>
        <w:rPr/>
        <w:t>Document Path: l:\council\bills\dka\3566dw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Waccamaw High School Girl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RECOGNIZE THE WACCAMAW HIGH SCHOOL GIRLS GOLF TEAM ON ITS IMPRESSIVE WIN OF THE 2005 CLASS AA STATE CHAMPIONSHIP TITLE AND TO HONOR THE PLAYERS AND THEIR COACH, TODD RODENBE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accamaw High School Girls Golf Team capped their outstanding season by capturing the 2005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Todd Rodenbeck and his players showed both fans and foes that championship titles can be earned with dignity and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ight young women of the Waccamaw Girls Golf Team showed great poise and grace on the course, always remaining sportsmanlike and representing their school and surrounding community with the finest cali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House of Representatives take great pride in recognizing the young women of the Waccamaw High School Girls Golf Team for their determination and perseverance in achieving both in the classroom and on the golf course,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mmend and recognize the Waccamaw High School Girls Golf Team for its impressive win of the Class AA State Championship Title and honor the players and their coach, Todd Rodenbeck,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Coach Todd Rodenbeck of the Waccamaw High School Girl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97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DKA</dc:creator>
  <dc:description/>
  <cp:keywords/>
  <dc:language>en-US</dc:language>
  <cp:lastModifiedBy>N Cumfer</cp:lastModifiedBy>
  <cp:lastPrinted>2006-01-24T10:16:00Z</cp:lastPrinted>
  <dcterms:modified xsi:type="dcterms:W3CDTF">2014-11-25T15:28:00Z</dcterms:modified>
  <cp:revision>6</cp:revision>
  <dc:subject/>
  <dc:title>2005-2006 Bill 4497: Waccamaw High School Girl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