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1sdbc.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Colon of Anderson County, an outstanding member of the 2004 School for the Deaf and the Blind “Hornets” Football Team, played the positions of Offensive Guard and Defensive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David Colo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w:t>
      </w:r>
      <w:bookmarkStart w:id="3" w:name="titleend"/>
      <w:bookmarkEnd w:id="3"/>
      <w:r>
        <w:rPr/>
        <w:t>David Colon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50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8T11:33:00Z</cp:lastPrinted>
  <dcterms:modified xsi:type="dcterms:W3CDTF">2014-11-24T18:50:00Z</dcterms:modified>
  <cp:revision>6</cp:revision>
  <dc:subject/>
  <dc:title>2005-2006 Bill 450: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