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nd Hamilton</w:t>
      </w:r>
    </w:p>
    <w:p>
      <w:pPr>
        <w:pStyle w:val="Normal"/>
        <w:widowControl w:val="false"/>
        <w:jc w:val="left"/>
        <w:rPr/>
      </w:pPr>
      <w:r>
        <w:rPr/>
        <w:t>Document Path: l:\council\bills\swb\6663sd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Introduced in the Senate on January 24, 2006</w:t>
      </w:r>
    </w:p>
    <w:p>
      <w:pPr>
        <w:pStyle w:val="Normal"/>
        <w:widowControl w:val="false"/>
        <w:jc w:val="left"/>
        <w:rPr/>
      </w:pPr>
      <w:r>
        <w:rPr/>
        <w:t>Adopted by the General Assembly on January 24, 2006</w:t>
      </w:r>
    </w:p>
    <w:p>
      <w:pPr>
        <w:pStyle w:val="Normal"/>
        <w:widowControl w:val="false"/>
        <w:jc w:val="left"/>
        <w:rPr/>
      </w:pPr>
      <w:r>
        <w:rPr/>
      </w:r>
    </w:p>
    <w:p>
      <w:pPr>
        <w:pStyle w:val="Normal"/>
        <w:widowControl w:val="false"/>
        <w:jc w:val="left"/>
        <w:rPr/>
      </w:pPr>
      <w:r>
        <w:rPr/>
        <w:t>Summary: Homeownership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JANUARY 25, 2006, AS “SOUTH CAROLINA HOMEOWNERSHIP DAY” IN ORDER TO RECOGNIZE AND HONOR THE SOUTH CAROLINA ASSOCIATION OF REALTORS AND THE MANY OUTSTANDING REALTORS AND REAL ESTATE PROFESSIONALS IN OUR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Association of Realtors has designed a Department of Motor Vehicles “specialty license plate” promoting homeow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Association of Realtors will promote the sale of this Homeownership License Pl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oceeds from the sales of this Homeownership License Plate will be distributed as grants promoting homeownership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healthy, happy society must fulfill the desires and aspirations of the majority of its members while protecting the rights of each of its individual ent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forefathers found it prudent and wise to ensure the protection of an individual’s property rights by establishing these rights in both the Fifth and Fourteenth Amendments to the United States Constitu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omeownership provides a sense of security for South Carolina families and their children and results in better education, more secure neighborhoods, and a better quality of life for our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urchase of a home for most South Carolinians is the single largest investment they will ever mak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families in South Carolina regardless of race, color, religion, sex, handicap, familial status, or national origin should have the opportunity to pursue the American dream of homeow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Association of Realtors services more than seventeen thousand members and has twenty-two local associations throughout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to the unmatched array of member programs, products, and services that the South Carolina Association of Realtors provides to its members, the association also provides critical real estate continuing educational resources to real estate professionals in South Carolina through its Graduate Realtor Institute Progr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Association of Realtors has for many years developed and distributed uniform lease and other common real estate forms that are used and relied on by realtors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yond the services it provides to its members and real estate professionals, the South Carolina Association of Realtors has taken public interest positions on local, regional, state, and federal issues relating to the protection of consumers and the real estate industry, including private property rights, seller disclosure initiatives, and against undue tax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Association of Realtors and its members are truly the keepers of the American dream of homeownership.</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clare Wednesday, January 25, 2006, as “South Carolina Homeownership Day” in order to recognize and honor the South Carolina Association of Realtors and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vid Burnett, 2006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SJ%20Archive/2006/01-24-06.doc" TargetMode="External"/><Relationship Id="rId4" Type="http://schemas.openxmlformats.org/officeDocument/2006/relationships/hyperlink" Target="../../p:/pprever/2005-06/4500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3T15:49:00Z</cp:lastPrinted>
  <dcterms:modified xsi:type="dcterms:W3CDTF">2014-11-25T15:28:00Z</dcterms:modified>
  <cp:revision>6</cp:revision>
  <dc:subject/>
  <dc:title>2005-2006 Bill 4500: Homeownership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