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Witherspoon, Duncan, Leach, Allen, Bailey, Bannister, R. Brown, Cato, Ceips, Cooper, Cotty, Davenport, Edge, Hamilton, Hardwick, Hiott, Huggins, Kirsh, Limehouse, Loftis, Martin, Merrill, Mitchell, Norman, Owens, Perry, Pinson, M.A. Pitts, Rhoad, Rutherford, Scarborough, D.C. Smith, F.N. Smith, G.M. Smith, J.R. Smith, Stewart, Taylor, Tripp, Vaughn, Weeks, White, Young and Hodges</w:t>
      </w:r>
    </w:p>
    <w:p>
      <w:pPr>
        <w:pStyle w:val="Normal"/>
        <w:widowControl w:val="false"/>
        <w:jc w:val="left"/>
        <w:rPr/>
      </w:pPr>
      <w:r>
        <w:rPr/>
        <w:t>Document Path: l:\council\bills\gjk\20722sd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Last Amended on May 3,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Ephemeral str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Member(s) request name removed as sponsor: Sandif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Recalled from Committee on </w:t>
      </w:r>
      <w:r>
        <w:rPr>
          <w:b/>
        </w:rPr>
        <w:t>Agriculture, Natural Resources and Environmental Affairs</w:t>
      </w:r>
      <w:r>
        <w:rPr/>
        <w:t xml:space="preserv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Member(s) request name added as sponsor: Hodg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Requests for debate</w:t>
        <w:noBreakHyphen/>
        <w:t xml:space="preserve">Rep(s). McLeod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Amended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Debate adjourned until Tuesday, May 9, 2006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Debate adjourned until Wednesday, May 10, 2006 </w:t>
      </w:r>
      <w:hyperlink r:id="rId8">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committed to Committee on </w:t>
      </w:r>
      <w:r>
        <w:rPr>
          <w:b/>
        </w:rPr>
        <w:t>Agriculture, Natural Resources and Environmental Affairs</w:t>
      </w:r>
      <w:r>
        <w:rPr/>
        <w:t xml:space="preserv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4/2006</w:t>
        </w:r>
      </w:hyperlink>
    </w:p>
    <w:p>
      <w:pPr>
        <w:pStyle w:val="Normal"/>
        <w:rPr/>
      </w:pPr>
      <w:hyperlink r:id="rId11">
        <w:r>
          <w:rPr>
            <w:rStyle w:val="InternetLink"/>
          </w:rPr>
          <w:t>4/27/2006</w:t>
        </w:r>
      </w:hyperlink>
    </w:p>
    <w:p>
      <w:pPr>
        <w:pStyle w:val="Normal"/>
        <w:rPr/>
      </w:pPr>
      <w:hyperlink r:id="rId12">
        <w:r>
          <w:rPr>
            <w:rStyle w:val="InternetLink"/>
          </w:rPr>
          <w:t>5/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agm\18453mm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Witherspoon, Duncan, Leach, Allen, Bailey, Bannister, R. Brown, Cato, Ceips, Cooper, Cotty, Davenport, Edge, Hamilton, Hardwick, Hiott, Huggins, Kirsh, Limehouse, Loftis, Martin, Merrill, Mitchell, Norman, Owens, Perry, Pinson, M.A. Pitts, Rhoad, Rutherford, Scarborough, D.C. Smith, F.N. Smith, G.M. Smith, J.R. Smith, Stewart, Taylor, Tripp, Vaughn, Weeks, White, Young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1</w:t>
        <w:noBreakHyphen/>
        <w:t>10, CODE OF LAWS OF SOUTH CAROLINA, 1976, RELATING TO DEFINITIONS IN REGARD TO THE SOUTH CAROLINA POLLUTION CONTROL ACT, SO AS TO DEFINE THE TERM “EPHEMERAL STREAM”; AND TO ADD SECTION 48</w:t>
        <w:noBreakHyphen/>
        <w:t>1</w:t>
        <w:noBreakHyphen/>
        <w:t>55 SO AS TO PROVIDE THAT THE DEPARTMENT OF HEALTH AND ENVIRONMENTAL CONTROL IN ADMINISTERING THE POLLUTION CONTROL ACT HAS JURISDICTION OVER AN EPHEMERAL STREAM AS DEFIN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1</w:t>
        <w:noBreakHyphen/>
        <w:t>10 of the 1976 Code is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phemeral stream’ means streams that (a) generally have defined natural watercourses that flow only in direct response to rainfall or snowmelt and in which discrete periods of flow persist no more than twenty</w:t>
        <w:noBreakHyphen/>
        <w:t>nine consecutive days per event, (b) are Waters of the United States as determined by the United States Army Corps of Engineers pursuant to 33 C.F.R. 328, and (c) are not excluded from Waters of the United States pursuant to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5.</w:t>
        <w:tab/>
        <w:t>The department in administering this chapter has jurisdiction over ephemeral streams as defined in Section 48</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HJ%20Archive/2006/01-24-06.doc" TargetMode="External"/><Relationship Id="rId4" Type="http://schemas.openxmlformats.org/officeDocument/2006/relationships/hyperlink" Target="../../h:/HJ%20Archive/2006/04-27-06.doc" TargetMode="External"/><Relationship Id="rId5" Type="http://schemas.openxmlformats.org/officeDocument/2006/relationships/hyperlink" Target="../../h:/HJ%20Archive/2006/05-03-06.doc" TargetMode="External"/><Relationship Id="rId6" Type="http://schemas.openxmlformats.org/officeDocument/2006/relationships/hyperlink" Target="../../h:/HJ%20Archive/2006/05-03-06.doc" TargetMode="External"/><Relationship Id="rId7" Type="http://schemas.openxmlformats.org/officeDocument/2006/relationships/hyperlink" Target="../../h:/HJ%20Archive/2006/05-03-06.doc" TargetMode="External"/><Relationship Id="rId8" Type="http://schemas.openxmlformats.org/officeDocument/2006/relationships/hyperlink" Target="../../h:/HJ%20Archive/2006/05-09-06.doc" TargetMode="External"/><Relationship Id="rId9" Type="http://schemas.openxmlformats.org/officeDocument/2006/relationships/hyperlink" Target="../../h:/HJ%20Archive/2006/05-10-06.doc" TargetMode="External"/><Relationship Id="rId10" Type="http://schemas.openxmlformats.org/officeDocument/2006/relationships/hyperlink" Target="../../p:/pprever/2005-06/4501_20060124.doc" TargetMode="External"/><Relationship Id="rId11" Type="http://schemas.openxmlformats.org/officeDocument/2006/relationships/hyperlink" Target="../../p:/pprever/2005-06/4501_20060427.doc" TargetMode="External"/><Relationship Id="rId12" Type="http://schemas.openxmlformats.org/officeDocument/2006/relationships/hyperlink" Target="../../p:/pprever/2005-06/4501_2006050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18T16:16:00Z</cp:lastPrinted>
  <dcterms:modified xsi:type="dcterms:W3CDTF">2014-11-25T15:28:00Z</dcterms:modified>
  <cp:revision>6</cp:revision>
  <dc:subject/>
  <dc:title>2005-2006 Bill 4501: Ephemeral str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