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Hines, Weeks, J. Brown, Agnew, Allen, Altman, Anderson, Anthony, Bailey, Bales, Ballentine, Bannister,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skins, Hayes, Herbkersman,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hipper, White, Whitmire, Witherspoon and Young</w:t>
      </w:r>
    </w:p>
    <w:p>
      <w:pPr>
        <w:pStyle w:val="Normal"/>
        <w:widowControl w:val="false"/>
        <w:jc w:val="left"/>
        <w:rPr/>
      </w:pPr>
      <w:r>
        <w:rPr/>
        <w:t>Document Path: l:\council\bills\dka\3562dw06.doc</w:t>
      </w:r>
    </w:p>
    <w:p>
      <w:pPr>
        <w:pStyle w:val="Normal"/>
        <w:widowControl w:val="false"/>
        <w:jc w:val="left"/>
        <w:rPr/>
      </w:pPr>
      <w:r>
        <w:rPr/>
      </w:r>
    </w:p>
    <w:p>
      <w:pPr>
        <w:pStyle w:val="Normal"/>
        <w:widowControl w:val="false"/>
        <w:jc w:val="left"/>
        <w:rPr/>
      </w:pPr>
      <w:r>
        <w:rPr/>
        <w:t>Introduced in the House on January 25, 2006</w:t>
      </w:r>
    </w:p>
    <w:p>
      <w:pPr>
        <w:pStyle w:val="Normal"/>
        <w:widowControl w:val="false"/>
        <w:jc w:val="left"/>
        <w:rPr/>
      </w:pPr>
      <w:r>
        <w:rPr/>
        <w:t>Introduced in the Senate on January 25, 2006</w:t>
      </w:r>
    </w:p>
    <w:p>
      <w:pPr>
        <w:pStyle w:val="Normal"/>
        <w:widowControl w:val="false"/>
        <w:jc w:val="left"/>
        <w:rPr/>
      </w:pPr>
      <w:r>
        <w:rPr/>
        <w:t>Adopted by the General Assembly on January 25, 2006</w:t>
      </w:r>
    </w:p>
    <w:p>
      <w:pPr>
        <w:pStyle w:val="Normal"/>
        <w:widowControl w:val="false"/>
        <w:jc w:val="left"/>
        <w:rPr/>
      </w:pPr>
      <w:r>
        <w:rPr/>
      </w:r>
    </w:p>
    <w:p>
      <w:pPr>
        <w:pStyle w:val="Normal"/>
        <w:widowControl w:val="false"/>
        <w:jc w:val="left"/>
        <w:rPr/>
      </w:pPr>
      <w:r>
        <w:rPr/>
        <w:t>Summary: Reverend Dr. Benjamin Glov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HONOR, AND COMMEND GREENWOOD NATIVE THE REVEREND DR. BENJAMIN J. GLOVER FOR HIS LIFETIME SERVICES AS A FATHER, PASTOR, EDUCATOR, AND COMMUNITY LEADER, AND TO CELEBRATE HIS NINETY</w:t>
        <w:noBreakHyphen/>
        <w:t>FIRST BIRTHDAY, AS WELL AS WISHING HIM MANY MORE TO COM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Reverend Dr. Benjamin J. Glover was born in Greenwood, South Carolina, as the son of the late Reverend Dr. Charles G. Glover and Queen E. Massey Glo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rom an early age he had the inspiration of becoming a pastor and, therefore, prepared himself for a lifetime of teaching and educating others about God by graduating from Wilberforce University and Payne Theological Seminary, as well as attending Union Seminary after having set his roots in education in the public school systems of Greenwood, South Carolina, Gastonia, North Carolina, and Cincinnati, Oh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Glover carried out his ministry throughout many churches in South Carolina serving as pastor at Mt. Lebonon in Due West, Chappelle Station in Columbia where he helped build Chappelle Memorial, and Morris Brown, Mother Emanuel in Charleston; he served as Presiding Elder of the Edisto District, Trinity and First AME in Spartanburg, and St. Paul in Sumter; and he also served as pastor at Quinn Chapel in Wilmington, Oh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helped educate many of South Carolina’s very own children as a public school teacher in Due West and as a professor of Bible literature and psychology at Allen University, where he was head of the Department of Practical Theology at Dickerson Theological Seminary and as a professor in charge of the Dickerson Theological Seminary Extension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Glover served twice as President of Alle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served as a leader in many community organizations including serving as President of the Charleston and Columbia branches of the NAACP, President of the Interdenominational Minister’s Union of Charleston and vicinity, member of the Board of Trustees of Allen University, member of the Executive Board and Board of Control of Allen University, and President of the Beta Mu Chapter of Phi Beta Sigma Fr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he late 1940’s, Dr. Glover was one of fifteen men who co</w:t>
        <w:noBreakHyphen/>
        <w:t>founded the Beta Chi Sigma, Columbia Alumni Chapter, Alpha Omicron at Allen University and Beta Mu Chapter at Benedict College.  Kappa Iota also was started at the University of South Carolina as a result of hi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is a world traveler, having traveled extensively to many European countries such as Scotland, England, France, Belgium, Holland, Sweden, and Ita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r. Glover was a fully devoted and compassionate husband to the late Lydia L. Wright Glover, a loving and caring father of three girls; Madrian G. Garrick, L. Oveta Glover, and Gail G. Faust, as well as three boys; Akil Khalif, Shawn DeWayne, and Vergil Dewey, and a supporting and loving grandfather of e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hard work and great service as an educator, humanitarian, family man, churchman, and Christian have not gone unnoticed.  On January 28, 2006, Phi Beta Sigma Fraternity, Inc., will pay tribute to Dr. Glover for his astonishing contributions to society and Phi Beta Sigma and congratulate him on his ninety</w:t>
        <w:noBreakHyphen/>
        <w:t>first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recognize, honor, and commend Greenwood native the Reverend Dr. Benjamin J. Glover for his lifetime commitments and services as a father, pastor, educator, and community leader, and celebrate his ninety</w:t>
        <w:noBreakHyphen/>
        <w:t xml:space="preserve">first birthday, as well as wishing him many more to come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forwarded to the Reverend Dr. Benjamin J. Gl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SJ%20Archive/2006/01-25-06.doc" TargetMode="External"/><Relationship Id="rId4" Type="http://schemas.openxmlformats.org/officeDocument/2006/relationships/hyperlink" Target="../../p:/pprever/2005-06/4507_2006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DKA</dc:creator>
  <dc:description/>
  <cp:keywords/>
  <dc:language>en-US</dc:language>
  <cp:lastModifiedBy>N Cumfer</cp:lastModifiedBy>
  <cp:lastPrinted>2006-01-24T12:07:00Z</cp:lastPrinted>
  <dcterms:modified xsi:type="dcterms:W3CDTF">2014-11-25T15:28:00Z</dcterms:modified>
  <cp:revision>6</cp:revision>
  <dc:subject/>
  <dc:title>2005-2006 Bill 4507: Reverend Dr. Benjamin Glov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