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0sdbc.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Campbell of Spartanburg County, an outstanding member of the 2004 School for the Deaf and the Blind “Hornets” Football Team, played the positions of Offensive Guard and Nose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Steve Campbell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teve Campbell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51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inss</dc:creator>
  <dc:description/>
  <cp:keywords/>
  <dc:language>en-US</dc:language>
  <cp:lastModifiedBy>N Cumfer</cp:lastModifiedBy>
  <cp:lastPrinted>2005-02-08T11:30:00Z</cp:lastPrinted>
  <dcterms:modified xsi:type="dcterms:W3CDTF">2014-11-24T18:50:00Z</dcterms:modified>
  <cp:revision>6</cp:revision>
  <dc:subject/>
  <dc:title>2005-2006 Bill 451: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