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Pinson, Clark, Coleman and Toole</w:t>
      </w:r>
    </w:p>
    <w:p>
      <w:pPr>
        <w:pStyle w:val="Normal"/>
        <w:widowControl w:val="false"/>
        <w:jc w:val="left"/>
        <w:rPr/>
      </w:pPr>
      <w:r>
        <w:rPr/>
        <w:t>Document Path: l:\council\bills\swb\667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at bel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6530, AS AMENDED, CODE OF LAWS OF SOUTH CAROLINA, 1976, RELATING TO PERSONS WHO ARE NOT REQUIRED TO WEAR A SAFETY BELT WHILE TRAVELING IN A MOTOR VEHICLE ALONG A PUBLIC STREET OR HIGHWAY, SO AS TO ADD NEWSPAPER CARRIERS TO THE LIST OF PERSONS WHO ARE NOT REQUIRED TO WEAR A SAFETY BEL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30 of the 1976 Code, as last amended by Act 147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30.</w:t>
        <w:tab/>
        <w:t xml:space="preserve">The provisions of this article do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driver or occupant who possesses a written verification from a physician that he is unable to wear a safety belt for physical or medical reas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medical or rescue personnel attending to injured or sick individuals in an emergency vehicle when operating in an emergency situation as well as the injured or sick individu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school, church, or </w:t>
      </w:r>
      <w:r>
        <w:rPr>
          <w:strike/>
        </w:rPr>
        <w:t>day care</w:t>
      </w:r>
      <w:r>
        <w:rPr/>
        <w:t xml:space="preserve"> </w:t>
      </w:r>
      <w:r>
        <w:rPr>
          <w:u w:val="single"/>
        </w:rPr>
        <w:t>daycare</w:t>
      </w:r>
      <w:r>
        <w:rPr/>
        <w:t xml:space="preserve"> bu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public transportation vehicles except taxi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occupants of vehicles in parad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United States mail carri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 xml:space="preserve">an occupant for which no safety belt is available because all belts are being used by other occupan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a driver or occupants in a vehicle not originally equipped with safety belt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newspaper carri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5-06.doc" TargetMode="External"/><Relationship Id="rId3" Type="http://schemas.openxmlformats.org/officeDocument/2006/relationships/hyperlink" Target="../../h:/HJ%20Archive/2006/01-25-06.doc" TargetMode="External"/><Relationship Id="rId4" Type="http://schemas.openxmlformats.org/officeDocument/2006/relationships/hyperlink" Target="../../p:/pprever/2005-06/4519_200601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JMK</dc:creator>
  <dc:description/>
  <cp:keywords/>
  <dc:language>en-US</dc:language>
  <cp:lastModifiedBy>N Cumfer</cp:lastModifiedBy>
  <cp:lastPrinted>2006-01-25T11:07:00Z</cp:lastPrinted>
  <dcterms:modified xsi:type="dcterms:W3CDTF">2014-11-25T15:29:00Z</dcterms:modified>
  <cp:revision>6</cp:revision>
  <dc:subject/>
  <dc:title>2005-2006 Bill 4519: Seat bel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