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ms\7085ahb06.doc</w:t>
      </w:r>
    </w:p>
    <w:p>
      <w:pPr>
        <w:pStyle w:val="Normal"/>
        <w:widowControl w:val="false"/>
        <w:jc w:val="left"/>
        <w:rPr/>
      </w:pPr>
      <w:r>
        <w:rPr/>
      </w:r>
    </w:p>
    <w:p>
      <w:pPr>
        <w:pStyle w:val="Normal"/>
        <w:widowControl w:val="false"/>
        <w:jc w:val="left"/>
        <w:rPr/>
      </w:pPr>
      <w:r>
        <w:rPr/>
        <w:t>Introduced in the House on January 26,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egal Sale and Purchase of Tobacco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ILLEGAL SALE AND PURCHASE OF TOBACCO ACT OF 2006”, TO AMEND SECTION 16</w:t>
        <w:noBreakHyphen/>
        <w:t>17</w:t>
        <w:noBreakHyphen/>
        <w:t>500, RELATING TO SUPPLYING MINORS WITH TOBACCO OR CIGARETTES, SO AS TO PROVIDE THAT THIS PROVISION ALSO APPLIES TO THE DISTRIBUTION OR PURCHASE FOR A MINOR OF CIGARETTES, TOBACCO, CIGARETTE PAPER, OR A TOBACCO PRODUCT, TO PROVIDE THAT A PERSON MAY NOT SELL A TOBACCO PRODUCT TO AN INDIVIDUAL WHO DOES NOT PRESENT UPON DEMAND PROPER PROOF OF AGE, TO PROVIDE THAT INDIVIDUALS LESS THAN TWENTY</w:t>
        <w:noBreakHyphen/>
        <w:t>ONE YEARS OF AGE MAY NOT PURCHASE, ACCEPT RECEIPT, ATTEMPT TO PURCHASE, ATTEMPT TO ACCEPT RECEIPT OF A TOBACCO PRODUCT, OR PRESENT OR OFFER FRAUDULENT PROOF OF AGE FOR THE PURPOSE OF PURCHASING OR POSSESSING A TOBACCO PRODUCT, TO PROVIDE THAT A LAW ENFORCEMENT AGENCY MAY USE MINORS TO TEST A COMMUNITY’S COMPLIANCE WITH THIS SECTION, TO PROVIDE THAT IT IS UNLAWFUL FOR AN INDIVIDUAL UNDER THE AGE OF TWENTY</w:t>
        <w:noBreakHyphen/>
        <w:t>ONE TO POSSESS A TOBACCO PRODUCT,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 AND TO REVISE THE DEFINITION OF THE TERM “PROOF OF A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Illegal Sale and Purchase of Tobacco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 minor</w:t>
      </w:r>
      <w:r>
        <w:rPr/>
        <w:t xml:space="preserve"> </w:t>
      </w:r>
      <w:r>
        <w:rPr>
          <w:u w:val="single"/>
        </w:rPr>
        <w:t>an individual</w:t>
      </w:r>
      <w:r>
        <w:rPr/>
        <w:t xml:space="preserve"> under the age of </w:t>
      </w:r>
      <w:r>
        <w:rPr>
          <w:strike/>
        </w:rPr>
        <w:t>eighteen</w:t>
      </w:r>
      <w:r>
        <w:rPr/>
        <w:t xml:space="preserve"> </w:t>
      </w:r>
      <w:r>
        <w:rPr>
          <w:u w:val="single"/>
        </w:rPr>
        <w:t>twenty</w:t>
        <w:noBreakHyphen/>
        <w:t>one</w:t>
      </w:r>
      <w:r>
        <w:rPr/>
        <w:t xml:space="preserve"> years with cigarettes, tobacco, cigarette paper, or </w:t>
      </w:r>
      <w:r>
        <w:rPr>
          <w:strike/>
        </w:rPr>
        <w:t>any substitute therefor</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Failure to require identification to verify a person’s age may be used as evidence to the knowing and intentional violation of this provision unless the person knows the individual is at least twenty</w:t>
        <w:noBreakHyphen/>
        <w:t>one years of age.  Proof that is demanded, is shown, and reasonably is relied upon for the individual’s proof of age is a defense to an action initi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for an individual less than twenty</w:t>
        <w:noBreakHyphen/>
        <w:t>one years of age to purchase, accept receipt, attempt to purchase, or attempt to accept receipt of a tobacco product, or present or offer to a person proof of age which is false or fraudulent for the purpose of purchasing or possessing a tobacco product.  However, a person less than twenty</w:t>
        <w:noBreakHyphen/>
        <w:t>one years of age may be enlisted by local law enforcement agencies to test a community’s compliance with this section and to reduce the extent to which tobacco products are sold or distributed to individuals less than twenty</w:t>
        <w:noBreakHyphen/>
        <w:t>one years of age when the testing is under the direct supervision of the law enforcement agency and with the individual’s parental consent.  In addition, a person less than twenty</w:t>
        <w:noBreakHyphen/>
        <w:t>one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twenty</w:t>
        <w:noBreakHyphen/>
        <w:t>one years of age to possess a tobacco product.  This subsection does not apply to the possession of tobacco products by an individual less than twenty</w:t>
        <w:noBreakHyphen/>
        <w:t>one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or individual who intentionally or knowingly violates a provision of this section either in person or by agent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offense, by a fine not less than five hundred dollars or imprisonment for not more than thir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 by a fine not less than one thousand dollars or imprisonment for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one</w:t>
        <w:noBreakHyphen/>
        <w:t>half must be distributed to the county alcohol and drug abuse commission and used for funding youth smoking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 addition to the penalties provided in subsection (E), an individual less than twenty</w:t>
        <w:noBreakHyphen/>
        <w:t>one years of age who violates a provision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not eligible to receive a state</w:t>
        <w:noBreakHyphen/>
        <w:t>sponsored scholarship including, but not limited to, the Palmetto Fellows Scholarship and the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have his scholarship permanently revoked for the remainder of his academic career if he currently is a state</w:t>
        <w:noBreakHyphen/>
        <w:t>sponsored scholarship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have his driver’s license revoked by the Department of Motor Vehicles for one year from the date of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firm, partnership, corporation, company, association, club, or commercial entity the person is associated wi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6-06.doc" TargetMode="External"/><Relationship Id="rId3" Type="http://schemas.openxmlformats.org/officeDocument/2006/relationships/hyperlink" Target="../../h:/HJ%20Archive/2006/01-26-06.doc" TargetMode="External"/><Relationship Id="rId4" Type="http://schemas.openxmlformats.org/officeDocument/2006/relationships/hyperlink" Target="../../p:/pprever/2005-06/4521_2006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RSB</dc:creator>
  <dc:description/>
  <cp:keywords/>
  <dc:language>en-US</dc:language>
  <cp:lastModifiedBy>N Cumfer</cp:lastModifiedBy>
  <cp:lastPrinted>2006-01-25T11:04:00Z</cp:lastPrinted>
  <dcterms:modified xsi:type="dcterms:W3CDTF">2014-11-25T15:30:00Z</dcterms:modified>
  <cp:revision>6</cp:revision>
  <dc:subject/>
  <dc:title>2005-2006 Bill 4521: Illegal Sale and Purchase of Tobacco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