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kelton</w:t>
      </w:r>
    </w:p>
    <w:p>
      <w:pPr>
        <w:pStyle w:val="Normal"/>
        <w:widowControl w:val="false"/>
        <w:jc w:val="left"/>
        <w:rPr/>
      </w:pPr>
      <w:r>
        <w:rPr/>
        <w:t>Document Path: l:\council\bills\dka\3576dw06.doc</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Introduced in the Senate on January 31, 2006</w:t>
      </w:r>
    </w:p>
    <w:p>
      <w:pPr>
        <w:pStyle w:val="Normal"/>
        <w:widowControl w:val="false"/>
        <w:jc w:val="left"/>
        <w:rPr/>
      </w:pPr>
      <w:r>
        <w:rPr/>
        <w:t xml:space="preserve">Currently residing in the Senate Committee on </w:t>
      </w:r>
      <w:r>
        <w:rPr>
          <w:b/>
        </w:rPr>
        <w:t>Invitations</w:t>
      </w:r>
    </w:p>
    <w:p>
      <w:pPr>
        <w:pStyle w:val="Normal"/>
        <w:widowControl w:val="false"/>
        <w:jc w:val="left"/>
        <w:rPr/>
      </w:pPr>
      <w:r>
        <w:rPr/>
      </w:r>
    </w:p>
    <w:p>
      <w:pPr>
        <w:pStyle w:val="Normal"/>
        <w:widowControl w:val="false"/>
        <w:jc w:val="left"/>
        <w:rPr/>
      </w:pPr>
      <w:r>
        <w:rPr/>
        <w:t>Summary: Hometow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Invitation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MANY MUNICIPAL OFFICIALS OF THE STATE OF SOUTH CAROLINA FOR THEIR OUTSTANDING CONTRIBUTIONS TO THE COMMUNITIES THEY SERVE AND TO DECLARE WEDNESDAY, FEBRUARY 22, 2006, “SOUTH CAROLINA HOMETOWN DAY” IN REMEMBRANCE OF ALL THEY HAV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e great pride in honoring those citizens who have dedicated their careers to the service of others and to the furtherance of their individu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1,584 mayors and council members see to the creation and implementation of policies and procedures to assure that citizens of each municipality get what they need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17,000 hardworking, dedicated employees of the 268 statewide municipalities come to work each day to give of themselves in various capacities, united under a common goal of carrying out those policies and procedures to provide help and stability to their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and development controls to protect and enhance the quality of lif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aptly considered economic engines of the State, as they drive the economy of their immediate reg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ancially sound and economically strong municipalities are essential to the health and wellbeing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stimated that over 1,000,000 people reside in urbanized areas surrounding incorporated municipalities, and 1,400,000 South Carolinians live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large and small, are considered home for their residents, providing a sense of place and spirit of community to all within and around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municipalities and their officials for the many ways in which they shape their respective comm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the many municipal officials of the State of South Carolina for their outstanding contributions to the communities they serve and declare Wednesday, February 22, 2006, “South Carolina Hometown Day” in remembrance of all they hav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ouise James, 2006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1-31-06.doc" TargetMode="External"/><Relationship Id="rId5" Type="http://schemas.openxmlformats.org/officeDocument/2006/relationships/hyperlink" Target="../../p:/pprever/2005-06/4524_2006012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DKA</dc:creator>
  <dc:description/>
  <cp:keywords/>
  <dc:language>en-US</dc:language>
  <cp:lastModifiedBy>N Cumfer</cp:lastModifiedBy>
  <cp:lastPrinted>2006-01-25T13:42:00Z</cp:lastPrinted>
  <dcterms:modified xsi:type="dcterms:W3CDTF">2014-11-25T15:30:00Z</dcterms:modified>
  <cp:revision>6</cp:revision>
  <dc:subject/>
  <dc:title>2005-2006 Bill 4524: Hometow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