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gjk\20745sd06.doc</w:t>
      </w:r>
    </w:p>
    <w:p>
      <w:pPr>
        <w:pStyle w:val="Normal"/>
        <w:widowControl w:val="false"/>
        <w:jc w:val="left"/>
        <w:rPr/>
      </w:pPr>
      <w:r>
        <w:rPr/>
      </w:r>
    </w:p>
    <w:p>
      <w:pPr>
        <w:pStyle w:val="Normal"/>
        <w:widowControl w:val="false"/>
        <w:jc w:val="left"/>
        <w:rPr/>
      </w:pPr>
      <w:r>
        <w:rPr/>
        <w:t>Introduced in the House on January 26, 2006</w:t>
      </w:r>
    </w:p>
    <w:p>
      <w:pPr>
        <w:pStyle w:val="Normal"/>
        <w:widowControl w:val="false"/>
        <w:jc w:val="left"/>
        <w:rPr/>
      </w:pPr>
      <w:r>
        <w:rPr/>
        <w:t>Introduced in the Senate on January 26, 2006</w:t>
      </w:r>
    </w:p>
    <w:p>
      <w:pPr>
        <w:pStyle w:val="Normal"/>
        <w:widowControl w:val="false"/>
        <w:jc w:val="left"/>
        <w:rPr/>
      </w:pPr>
      <w:r>
        <w:rPr/>
        <w:t>Adopted by the General Assembly on January 26, 2006</w:t>
      </w:r>
    </w:p>
    <w:p>
      <w:pPr>
        <w:pStyle w:val="Normal"/>
        <w:widowControl w:val="false"/>
        <w:jc w:val="left"/>
        <w:rPr/>
      </w:pPr>
      <w:r>
        <w:rPr/>
      </w:r>
    </w:p>
    <w:p>
      <w:pPr>
        <w:pStyle w:val="Normal"/>
        <w:widowControl w:val="false"/>
        <w:jc w:val="left"/>
        <w:rPr/>
      </w:pPr>
      <w:r>
        <w:rPr/>
        <w:t>Summary: Chapin High School Cheerlead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HAPIN HIGH SCHOOL CHEERLEADING TEAM OF LEXINGTON COUNTY ON ITS IMPRESSIVE 2005</w:t>
        <w:noBreakHyphen/>
        <w:t>2006 STATE CLASS AAA CHAMPIONSHIP TITLE AND TO HONOR THE CHEERLEADERS AND THEIR COACH VICKI WILLIAM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hampionship caliber cheerleading squad demands strength, flexibility, and timeliness, as well as trust, spirit, talent, and team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Coach Vicki Williams, along with the members of the Chapin High School Cheerleading team pulled together and produced an impressive 2005</w:t>
        <w:noBreakHyphen/>
        <w:t>2006 championship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ladies of Chapin High School captured the state cheerleading championship under the leadership of Head Captain Lacey Canada and Captain Emily Bryson; Football/Competition Captain, Mallory Stokes, and Basketball Captains Whitney Reese and Ashley Kirkpatri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of these varsity cheerleaders has grown into a true champion and has learned to do the best with her natur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complishments of the Chapin cheerleaders this year have brought deserved credit not only upon themselves and their coaches but upon their school and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take great pride in recognizing the young ladies of the Chapin cheerleading squad for their superior efforts, great determination, and super accomplishments during an outstanding season and commend them for being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Chapin High School Cheerleading Team of Lexington County on its impressive 2005</w:t>
        <w:noBreakHyphen/>
        <w:t>2006 State Class AAA Championship title and honor the cheerleaders and their Coach Vicki William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pin High School Cheerlead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6-06.doc" TargetMode="External"/><Relationship Id="rId3" Type="http://schemas.openxmlformats.org/officeDocument/2006/relationships/hyperlink" Target="../../h:/SJ%20Archive/2006/01-26-06.doc" TargetMode="External"/><Relationship Id="rId4" Type="http://schemas.openxmlformats.org/officeDocument/2006/relationships/hyperlink" Target="../../p:/pprever/2005-06/4528_2006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25T15:52:00Z</cp:lastPrinted>
  <dcterms:modified xsi:type="dcterms:W3CDTF">2014-11-25T15:30:00Z</dcterms:modified>
  <cp:revision>6</cp:revision>
  <dc:subject/>
  <dc:title>2005-2006 Bill 4528: Chapin High School Cheerlead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