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45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Hawkins</w:t>
      </w:r>
    </w:p>
    <w:p>
      <w:pPr>
        <w:pStyle w:val="Normal"/>
        <w:widowControl w:val="false"/>
        <w:jc w:val="left"/>
        <w:rPr/>
      </w:pPr>
      <w:r>
        <w:rPr/>
        <w:t>Document Path: l:\s-res\jdh\008sdbb.mrh.doc</w:t>
      </w:r>
    </w:p>
    <w:p>
      <w:pPr>
        <w:pStyle w:val="Normal"/>
        <w:widowControl w:val="false"/>
        <w:jc w:val="left"/>
        <w:rPr/>
      </w:pPr>
      <w:r>
        <w:rPr/>
      </w:r>
    </w:p>
    <w:p>
      <w:pPr>
        <w:pStyle w:val="Normal"/>
        <w:widowControl w:val="false"/>
        <w:jc w:val="left"/>
        <w:rPr/>
      </w:pPr>
      <w:r>
        <w:rPr/>
        <w:t>Introduced in the Senate on February 9, 2005</w:t>
      </w:r>
    </w:p>
    <w:p>
      <w:pPr>
        <w:pStyle w:val="Normal"/>
        <w:widowControl w:val="false"/>
        <w:jc w:val="left"/>
        <w:rPr/>
      </w:pPr>
      <w:r>
        <w:rPr/>
        <w:t>Adopted by the Senate on February 9, 2005</w:t>
      </w:r>
    </w:p>
    <w:p>
      <w:pPr>
        <w:pStyle w:val="Normal"/>
        <w:widowControl w:val="false"/>
        <w:jc w:val="left"/>
        <w:rPr/>
      </w:pPr>
      <w:r>
        <w:rPr/>
      </w:r>
    </w:p>
    <w:p>
      <w:pPr>
        <w:pStyle w:val="Normal"/>
        <w:widowControl w:val="false"/>
        <w:jc w:val="left"/>
        <w:rPr/>
      </w:pPr>
      <w:r>
        <w:rPr/>
        <w:t>Summary: Deaf and Blind Foo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5</w:t>
        <w:tab/>
        <w:t>Senate</w:t>
        <w:tab/>
        <w:t xml:space="preserve">Introduced and adopted </w:t>
      </w:r>
      <w:hyperlink r:id="rId2">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MEMBERS OF THE SOUTH CAROLINA SCHOOL FOR THE DEAF AND THE BLIND FOOTBALL TEAM AND COACHING STAFF ON THEIR FIRST UNDEFEATED SEASON AND TO COMMEND THEM FOR THEIR EXTRAORDINARY DEDICATION, DETERMINATION, AND HARD WORK THROUGHOUT THE 2004 SEASON AND TO WISH THEM EVERY SUCCESS IN ALL OF THEIR ACADEMIC, ATHLETIC, AND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t>Whereas, The South Carolina School for the Deaf and the Blind was founded in 1849 and even during the earliest days, the school’s founder, the Reverend Newton Pinckney Walker, considered physical activity an important aspect of learning and overall develo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t>Whereas, by the 1915</w:t>
        <w:noBreakHyphen/>
        <w:t>16 academic year, the school began placing even greater emphasis on athletics for boys and girls and organized team athletics began.  In 1962, SCSDB was accepted into the South Carolina High School Athletics League and began participation in both regular conference play and tourna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ame of football affords young people the opportunity to learn the importance of dedication and teamwork while developing athletic tal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oming a champion in this sport requires every member of the team and coaching staff to have special leadership skills and physical prowess, as well as a finely honed ability to communicate effectively on the fi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using these talents with drive and determination, along with countless hours of hard work, the members of The </w:t>
      </w:r>
      <w:r>
        <w:rPr>
          <w:rFonts w:cs="Arial"/>
        </w:rPr>
        <w:t>South Carolina School for the Deaf and the Blind</w:t>
      </w:r>
      <w:r>
        <w:rPr/>
        <w:t xml:space="preserve"> Football Team had an outstanding undefeated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erry Bennett of Charleston County, an outstanding member of the 2004 School for the Deaf and the Blind “Hornets” Football Team, played the positions of Wide Receiver and Defensive E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ride and immense pleasure that we recognize the physical and mental abilities of these young South Carolinians and hope that they will use those skills both on and off the football field in their future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congratulate Terry Bennett and all the members of The South Carolina School for the Deaf and the Blind Football Team and coaching staff on their first undefeated season and to commend them for their extraordinary dedication, determination, and hard work throughout the 2004 season and to wish them every success in all of their academic, athletic, and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Terry Bennett of Charleston County.</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2-09-05.doc" TargetMode="External"/><Relationship Id="rId3" Type="http://schemas.openxmlformats.org/officeDocument/2006/relationships/hyperlink" Target="../../p:/pprever/2005-06/453_2005020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7:00Z</dcterms:created>
  <dc:creator>inss</dc:creator>
  <dc:description/>
  <cp:keywords/>
  <dc:language>en-US</dc:language>
  <cp:lastModifiedBy>N Cumfer</cp:lastModifiedBy>
  <cp:lastPrinted>2005-02-08T11:20:00Z</cp:lastPrinted>
  <dcterms:modified xsi:type="dcterms:W3CDTF">2014-11-24T18:51:00Z</dcterms:modified>
  <cp:revision>6</cp:revision>
  <dc:subject/>
  <dc:title>2005-2006 Bill 453: Deaf and Blind Foo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