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069ac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Gradu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ad second tim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31/2006</w:t>
        </w:r>
      </w:hyperlink>
    </w:p>
    <w:p>
      <w:pPr>
        <w:pStyle w:val="Normal"/>
        <w:rPr/>
      </w:pPr>
      <w:hyperlink r:id="rId8">
        <w:r>
          <w:rPr>
            <w:rStyle w:val="InternetLink"/>
          </w:rPr>
          <w:t>1/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RADUATION REQUIREMENTS, DESIGNATED AS REGULATION DOCUMENT NUMBER 294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94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e State Board of Education promulgated amendments to R 43</w:t>
        <w:noBreakHyphen/>
        <w:t>259, Graduation Requirements, to delete the twenty</w:t>
        <w:noBreakHyphen/>
        <w:t>unit diploma requirements and obsolete language. An amendment requiring every high school student to take physical science prior to taking the exit examination was added and an amendment addressing the phase</w:t>
        <w:noBreakHyphen/>
        <w:t>out of out</w:t>
        <w:noBreakHyphen/>
        <w:t>of</w:t>
        <w:noBreakHyphen/>
        <w:t xml:space="preserve">field teaching permits in special education under the federal No Child Left Behind Act, 20 U.S.C. § 6301 </w:t>
      </w:r>
      <w:r>
        <w:rPr>
          <w:i/>
          <w:iCs/>
          <w:color w:val="000000"/>
        </w:rPr>
        <w:t>et seq.</w:t>
      </w:r>
      <w:r>
        <w:rPr>
          <w:color w:val="000000"/>
        </w:rPr>
        <w:t xml:space="preserve"> (2002) was inserted. Language is added specifying keyboarding may count no more than one</w:t>
        <w:noBreakHyphen/>
        <w:t>half unit of the one unit computer science requirement. The restriction to the number of units a student can earn through summer school, distance education, and adult education programs is eliminated. Changes the credit for a three</w:t>
        <w:noBreakHyphen/>
        <w:t>semester</w:t>
        <w:noBreakHyphen/>
        <w:t>hour college course from one</w:t>
        <w:noBreakHyphen/>
        <w:t>half to one unit of dual credit. Clarifications for teacher certification requirements and granting course credit in adult education programs are also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2-02-06.doc" TargetMode="External"/><Relationship Id="rId5" Type="http://schemas.openxmlformats.org/officeDocument/2006/relationships/hyperlink" Target="../../h:/SJ%20Archive/2006/02-07-06.doc" TargetMode="External"/><Relationship Id="rId6" Type="http://schemas.openxmlformats.org/officeDocument/2006/relationships/hyperlink" Target="../../h:/SJ%20Archive/2006/02-07-06.doc" TargetMode="External"/><Relationship Id="rId7" Type="http://schemas.openxmlformats.org/officeDocument/2006/relationships/hyperlink" Target="../../p:/pprever/2005-06/4537_20060131.doc" TargetMode="External"/><Relationship Id="rId8" Type="http://schemas.openxmlformats.org/officeDocument/2006/relationships/hyperlink" Target="../../p:/pprever/2005-06/4537_2006013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26T12:19:00Z</cp:lastPrinted>
  <dcterms:modified xsi:type="dcterms:W3CDTF">2014-11-25T15:31:00Z</dcterms:modified>
  <cp:revision>6</cp:revision>
  <dc:subject/>
  <dc:title>2005-2006 Bill 4537: Gradu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