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07sdbb.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rdwin Bennett of Dorchester County, an outstanding member of the 2004 School for the Deaf and the Blind “Hornets” Football Team, played the positions of Fullback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Lordwin Bennett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ordwin Bennett of Dorchester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454_2005020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inss</dc:creator>
  <dc:description/>
  <cp:keywords/>
  <dc:language>en-US</dc:language>
  <cp:lastModifiedBy>N Cumfer</cp:lastModifiedBy>
  <cp:lastPrinted>2005-02-08T11:12:00Z</cp:lastPrinted>
  <dcterms:modified xsi:type="dcterms:W3CDTF">2014-11-24T18:51:00Z</dcterms:modified>
  <cp:revision>4</cp:revision>
  <dc:subject/>
  <dc:title>2005-2006 Bill 454: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