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lyburn</w:t>
      </w:r>
    </w:p>
    <w:p>
      <w:pPr>
        <w:pStyle w:val="Normal"/>
        <w:widowControl w:val="false"/>
        <w:jc w:val="left"/>
        <w:rPr/>
      </w:pPr>
      <w:r>
        <w:rPr/>
        <w:t>Document Path: l:\council\bills\agm\18079mm06.doc</w:t>
      </w:r>
    </w:p>
    <w:p>
      <w:pPr>
        <w:pStyle w:val="Normal"/>
        <w:widowControl w:val="false"/>
        <w:jc w:val="left"/>
        <w:rPr/>
      </w:pPr>
      <w:r>
        <w:rPr/>
      </w:r>
    </w:p>
    <w:p>
      <w:pPr>
        <w:pStyle w:val="Normal"/>
        <w:widowControl w:val="false"/>
        <w:jc w:val="left"/>
        <w:rPr/>
      </w:pPr>
      <w:r>
        <w:rPr/>
        <w:t>Introduced in the House on January 31, 2006</w:t>
      </w:r>
    </w:p>
    <w:p>
      <w:pPr>
        <w:pStyle w:val="Normal"/>
        <w:widowControl w:val="false"/>
        <w:jc w:val="left"/>
        <w:rPr/>
      </w:pPr>
      <w:r>
        <w:rPr/>
        <w:t>Adopted by the House on January 31, 2006</w:t>
      </w:r>
    </w:p>
    <w:p>
      <w:pPr>
        <w:pStyle w:val="Normal"/>
        <w:widowControl w:val="false"/>
        <w:jc w:val="left"/>
        <w:rPr/>
      </w:pPr>
      <w:r>
        <w:rPr/>
      </w:r>
    </w:p>
    <w:p>
      <w:pPr>
        <w:pStyle w:val="Normal"/>
        <w:widowControl w:val="false"/>
        <w:jc w:val="left"/>
        <w:rPr/>
      </w:pPr>
      <w:r>
        <w:rPr/>
        <w:t>Summary: Strom Thurmond High School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House</w:t>
        <w:tab/>
        <w:t xml:space="preserve">Introduced and adopted </w:t>
      </w:r>
      <w:hyperlink r:id="rId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EDGEFIELD’S STROM THURMOND HIGH SCHOOL FOOTBALL TEAM AND ITS COACH, LEE SAWYER, FOR THEIR OUTSTANDING WIN FOR THE STATE AAA CHAMPIONSHIP ON DECEMBER 3, 2005, AND WISH THEM ALL THE BEST IN FUTURE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dgefield’s Strom Thurmond High School Rebel football team capped an incredible 2005 season by winning the State AAA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linton High School proved no match for the Rebels, as Strom Thurmond dominated the runner</w:t>
        <w:noBreakHyphen/>
        <w:t>up with a final score of 21</w:t>
        <w:noBreakHyphen/>
        <w:t xml:space="preserve">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rom Thurmond finished its championship season with an overall record of 14</w:t>
        <w:noBreakHyphen/>
        <w:t>1, defeating North Augusta High School, Batesburg</w:t>
        <w:noBreakHyphen/>
        <w:t>Leesville High School, Laney High School, and Silver Bluff High School in regular season p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bels also celebrated their second</w:t>
        <w:noBreakHyphen/>
        <w:t>straight undefeated Region V</w:t>
        <w:noBreakHyphen/>
        <w:t>AAA Championship after sweeping opponents Chapin High School, Brookland Cayce High School, Airport High School, Dreher High School, and Midland Valley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was led by 22 seniors who all shared in the honor of being named State Champions in their final year playing high school foo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d Coach Lee Sawyer and his assistant coaches showed a remarkable amount of confidence in the players and their individual and collective abilities, continually pushing them to perform at the highest level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take great pride in commending the young men of Edgefield’s Strom Thurmond football team for their tireless effort and tremendous persistence in an outstanding season and recognize them as model student athle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honor and recognize Edgefield’s Strom Thurmond High School football team and its coach, Lee Sawyer, for their outstanding win for the State AAA Championship on December 3, 2005, and wish them all the best in future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trom Thurmond High School football coach, Lee Saw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31-06.doc" TargetMode="External"/><Relationship Id="rId3" Type="http://schemas.openxmlformats.org/officeDocument/2006/relationships/hyperlink" Target="../../p:/pprever/2005-06/4554_200601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4:00Z</dcterms:created>
  <dc:creator>RSB</dc:creator>
  <dc:description/>
  <cp:keywords/>
  <dc:language>en-US</dc:language>
  <cp:lastModifiedBy>N Cumfer</cp:lastModifiedBy>
  <cp:lastPrinted>2006-01-30T14:14:00Z</cp:lastPrinted>
  <dcterms:modified xsi:type="dcterms:W3CDTF">2014-11-25T15:32:00Z</dcterms:modified>
  <cp:revision>6</cp:revision>
  <dc:subject/>
  <dc:title>2005-2006 Bill 4554: Strom Thurmond High School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