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bbm\9144htc06.doc</w:t>
      </w:r>
    </w:p>
    <w:p>
      <w:pPr>
        <w:pStyle w:val="Normal"/>
        <w:widowControl w:val="false"/>
        <w:jc w:val="left"/>
        <w:rPr/>
      </w:pPr>
      <w:r>
        <w:rPr/>
        <w:t>Companion/Similar bill(s): 565, 566, 334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ng-term care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3577 SO AS TO ALLOW A STATE INDIVIDUAL INCOME TAX CREDIT FOR A PORTION OF PREMIUMS PAID BY THE TAXPAYER FOR LONG</w:t>
        <w:noBreakHyphen/>
        <w:t>TERM CARE INSURANCE, UP TO A MAXIMUM CREDIT OF TWO HUNDRED FIFTY DOLLARS FOR A SINGLE POLICY OF SUCH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3577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Long</w:t>
        <w:noBreakHyphen/>
        <w:t>term care insurance’ means a policy that qualifies for a deduction pursuant to Internal Revenue Code Section 21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Qualified beneficiary’ means the taxpayer or the taxpayer’s sp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‘Premiums deducted in determining federal taxable income’ means the lessor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long</w:t>
        <w:noBreakHyphen/>
        <w:t>term care insurance premiums that qualify as deductions pursuant to Internal Revenue Code Section 21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the total amount deductible for medical care pursuant to Internal Revenue Code Section 21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resident individual taxpayer is allowed a credit against the tax imposed pursuant to Section 12</w:t>
        <w:noBreakHyphen/>
        <w:t>6</w:t>
        <w:noBreakHyphen/>
        <w:t>510 for long</w:t>
        <w:noBreakHyphen/>
        <w:t>term care insurance policy premiums paid during the taxable year.  The credit for each policy equals twenty</w:t>
        <w:noBreakHyphen/>
        <w:t>five percent of premiums paid to the extent not deducted in determining federal taxable income.  A taxpayer may claim a credit for only one policy for each qualified beneficiary.  A maximum credit of two hundred fifty dollars applies to each qualified beneficiary.  The maximum total credit allowed a year is five hundred dollars for married couples filing joint federal income tax returns and two hundred fifty dollars for all other fil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31-06.doc" TargetMode="External"/><Relationship Id="rId3" Type="http://schemas.openxmlformats.org/officeDocument/2006/relationships/hyperlink" Target="../../h:/HJ%20Archive/2006/01-31-06.doc" TargetMode="External"/><Relationship Id="rId4" Type="http://schemas.openxmlformats.org/officeDocument/2006/relationships/hyperlink" Target="../../p:/pprever/2005-06/4555_2006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bbm</dc:creator>
  <dc:description/>
  <cp:keywords/>
  <dc:language>en-US</dc:language>
  <cp:lastModifiedBy>N Cumfer</cp:lastModifiedBy>
  <cp:lastPrinted>2006-01-27T14:29:00Z</cp:lastPrinted>
  <dcterms:modified xsi:type="dcterms:W3CDTF">2014-11-25T15:32:00Z</dcterms:modified>
  <cp:revision>6</cp:revision>
  <dc:subject/>
  <dc:title>2005-2006 Bill 4555: Long-term care insur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