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3, R18, S4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Gregory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41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ock Hill School District No.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Introduced, read first time, placed on local &amp; uncontested calendar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Unanimous consent for second and third readings on next two consecutive legislative days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Read second tim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Introduced and read first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ferred to </w:t>
      </w:r>
      <w:r>
        <w:rPr>
          <w:b/>
        </w:rPr>
        <w:t>York Delegation</w:t>
      </w:r>
      <w:r>
        <w:rPr/>
        <w:t xml:space="preserv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Delegation report: Favorable </w:t>
      </w:r>
      <w:r>
        <w:rPr>
          <w:b/>
        </w:rPr>
        <w:t>York Delegation</w:t>
      </w:r>
      <w:r>
        <w:rPr/>
        <w:t xml:space="preserv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Read second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Unanimous consent for third reading on next legislative day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House</w:t>
        <w:tab/>
        <w:t xml:space="preserve">Read third time and enrolled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Effective date 03/2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3, R18, S4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470 OF 2000, RELATING TO THE ESTABLISHMENT OF ELECTION DISTRICTS FROM WHICH MEMBERS OF THE BOARD OF TRUSTEES OF ROCK HILL SCHOOL DISTRICT 3 OF YORK COUNTY ARE ELECTED, SO AS TO CLARIFY THE BOUNDARIES OF CERTAIN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aimer, 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47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r>
      <w:r>
        <w:rPr>
          <w:color w:val="000000"/>
          <w:szCs w:val="22"/>
        </w:rPr>
        <w:t>(A)</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P)’ indicates a split census block where ‘(P1)’ indicates all population assigned to School District No. 1 and ‘(P3)’ indicates all population assigned to School District No. 3 for statistical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Election districts, members of board stagger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w:t>
        <w:tab/>
        <w:t>Section 2 of Act 470 of 2000 is amended to rea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Section</w:t>
        <w:tab/>
        <w:t>2.</w:t>
        <w:tab/>
      </w:r>
      <w:r>
        <w:rPr/>
        <w:t>(A)</w:t>
        <w:tab/>
        <w:t>Notwithstanding another provision of law, beginning with the elections conducted in 2006,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 xml:space="preserve">Tabulation Districts </w:t>
        <w:tab/>
        <w:tab/>
        <w:tab/>
        <w:tab/>
        <w:tab/>
        <w:tab/>
        <w:tab/>
        <w:tab/>
        <w:tab/>
        <w:tab/>
        <w:tab/>
        <w:tab/>
        <w:tab/>
        <w:tab/>
        <w:tab/>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DGEWOO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03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25, 326</w:t>
        <w:tab/>
        <w:t>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04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23, 124, 223, 224, 225, 226</w:t>
        <w:tab/>
        <w:t>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0402</w:t>
      </w:r>
    </w:p>
    <w:p>
      <w:pPr>
        <w:pStyle w:val="FlushRightLeaders"/>
        <w:rPr/>
      </w:pPr>
      <w:r>
        <w:rPr/>
        <w:tab/>
        <w:tab/>
        <w:tab/>
        <w:t>Blocks: 201A, 202, 203, 204, 205, 206, 207, 2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9, 210, 211, 212</w:t>
        <w:tab/>
        <w:t>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1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locks: 112B, 114A, 116, 117, 118, 119, 120, 12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2, 123, 124, 125</w:t>
        <w:tab/>
        <w:t>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locks: 222, 223, 224, 225, 226, 227, 228,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230, 231, 232, 233, 234, 235, 236, 237, 23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39, 240, 241, 242, 243, 318, 319</w:t>
        <w:tab/>
        <w:t>123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color w:val="000000"/>
          <w:szCs w:val="22"/>
        </w:rPr>
      </w:pPr>
      <w:r>
        <w:rPr>
          <w:color w:val="000000"/>
          <w:szCs w:val="22"/>
        </w:rPr>
        <w:tab/>
        <w:tab/>
        <w:t xml:space="preserve">Tract: </w:t>
      </w:r>
      <w:r>
        <w:rPr/>
        <w:t>06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locks: 201, 202, 203, 204, 205, 214, 215, 21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7</w:t>
        <w:tab/>
        <w:tab/>
        <w:tab/>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1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3A, 213B</w:t>
        <w:tab/>
        <w:t>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1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15, 126A, 126B, 127, 201A, 201B, 202</w:t>
        <w:tab/>
        <w:t>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Tract: 061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3, 204</w:t>
        <w:tab/>
        <w:t>7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NORTHSID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2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0, 211, 212, 213, 214, 215, 216, 21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8, 219, 220, 221</w:t>
        <w:tab/>
        <w:t>74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408, 409, 410, 411, 412, 413, 414, 41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16</w:t>
        <w:tab/>
        <w:tab/>
        <w:tab/>
        <w:t>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2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14, 317</w:t>
        <w:tab/>
        <w:t>9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3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w:t>
        <w:tab/>
        <w:t>22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407, 417, 418, 421, 422</w:t>
        <w:tab/>
        <w:t>3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4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 107, 1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9, 110, 111, 112, 113, 114, 115, 116, 11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8, 119, 120, 121, 122, 201, 202, 203, 20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5, 206, 207, 208, 209, 210, 211, 212, 21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4, 215, 216, 217, 218, 219, 220, 221, 222</w:t>
        <w:tab/>
        <w:t>344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color w:val="000000"/>
          <w:szCs w:val="22"/>
        </w:rPr>
        <w:tab/>
      </w:r>
      <w:r>
        <w:rPr/>
        <w:t>ROCK HILL NO. 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5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4, 220, 221, 222, 228, 229, 230</w:t>
        <w:tab/>
        <w:t>20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5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13, 202, 203, 204, 206, 207, 208, 20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0, 211, 212, 213, 214, 215, 216</w:t>
        <w:tab/>
        <w:t>11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401, 402, 403, 404</w:t>
        <w:tab/>
        <w:t>2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5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1, 212, 213</w:t>
        <w:tab/>
        <w:t>4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419, 420, 423</w:t>
        <w:tab/>
        <w:t>1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3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7, 108, 109, 110, 111, 112, 113, 11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5, 116, 117, 118, 119, 120, 121, 122, 12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4, 125, 206, 207, 208, 209, 210, 211, 21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3, 218, 219, 220, 221, 222, 223, 224, 22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6, 227, 228, 301, 302, 303, 304, 305, 30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7, 308, 309, 310, 311, 312, 313, 314, 31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6, 317, 318, 319, 320, 321, 322, 323, 324</w:t>
        <w:tab/>
        <w:t>408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4, 215, 216, 217, 218</w:t>
        <w:tab/>
        <w:t>17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A, 106B, 10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8, 109, 110A, 110B, 111, 112A, 112C,</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3, 114B</w:t>
        <w:tab/>
        <w:t>27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 xml:space="preserve">Total Population: </w:t>
        <w:tab/>
        <w:t>1437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 xml:space="preserve">Tabulation Districts </w:t>
        <w:tab/>
        <w:tab/>
        <w:tab/>
        <w:tab/>
        <w:tab/>
        <w:tab/>
        <w:tab/>
        <w:tab/>
        <w:tab/>
        <w:tab/>
        <w:tab/>
        <w:tab/>
        <w:tab/>
        <w:tab/>
        <w:tab/>
        <w:tab/>
        <w:t>Population</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York Count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CANNON MILL</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5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6, 207, 208, 209, 210(P1)</w:t>
        <w:tab/>
        <w:t>45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EBENEZER</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3A, 104A, 112A, 113A, 114A, 114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5, 116, 117, 118, 119</w:t>
        <w:tab/>
        <w:t>915</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5</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7A, 107B, 108, 109A, 109B, 110, 1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2, 113, 114, 115, 116, 117, 118, 119, 12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1, 122A, 122B, 123, 124, 126A, 126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6C, 127, 128</w:t>
        <w:tab/>
        <w:t>165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EBINPORT</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B, 104B, 105, 106, 107, 1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9, 110, 111, 112B, 113B, 120, 121, 12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3, 124, 125, 126, 127, 128</w:t>
        <w:tab/>
        <w:t>125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B, 101E, 101F</w:t>
        <w:tab/>
        <w:t>4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CCONNELLS</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33(P1), 134(P1), 201, 202, 203, 207</w:t>
        <w:tab/>
        <w:t>13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USEUM</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 107, 1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9, 110, 111, 112, 113, 114, 115, 116, 11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8, 119, 120, 121, 122, 123, 149, 150, 15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52, 153, 201, 202, 203, 204, 205, 206, 20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8, 209, 210, 211, 212, 213, 214, 215, 21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7, 401, 402A, 402B, 403, 404, 405, 40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07A, 407B, 407C, 407D, 407E, 407F, 407G,</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08A, 408B, 408C, 409, 410, 411, 41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14A, 414B, 415, 416, 417, 418, 419, 42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21, 422, 423</w:t>
        <w:tab/>
        <w:t>408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NEWPORT</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 107, 1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9, 110, 111, 112(P3), 114, 127, 128, 12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30, 131, 132, 133, 134, 135, 136, 137, 13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39, 140, 141, 201, 202, 204, 205, 206, 20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8, 209, 210, 211, 212, 213, 214, 21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6A, 216B</w:t>
        <w:tab/>
        <w:t>312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A, 101C, 101D, 102, 103A, 103B, 10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5A, 105B, 106</w:t>
        <w:tab/>
        <w:t>165</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NORTHWESTERN</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4A, 104B, 104C, 104D, 105, 106, 107,</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8A, 108B, 109, 110, 111, 112, 113, 121,</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2, 123, 124, 125, 126A, 126B, 302, 303,</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4, 305</w:t>
        <w:tab/>
        <w:t>114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OAK RIDG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14, 115, 116, 117, 118, 119, 120, 12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9, 130, 131, 203, 204, 308(P1), 309(P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1, 312(P3), 313, 314, 315, 316, 317, 31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9, 320, 321(P3), 322, 323, 324, 325, 32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27, 328, 329, 330, 331, 332, 333, 334, 33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36, 337, 347, 348, 349, 350, 351, 352, 353</w:t>
        <w:tab/>
        <w:t>18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DELPH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35(P1), 138(P1), 140(P1)</w:t>
        <w:tab/>
        <w:t>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TIRZAH</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P1), 115(P1), 117, 118, 119, 120, 12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2, 123, 124, 125, 126, 203</w:t>
        <w:tab/>
        <w:t>36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 xml:space="preserve">Total Population: </w:t>
        <w:tab/>
        <w:t>1514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 xml:space="preserve">Tabulation Districts </w:t>
        <w:tab/>
        <w:tab/>
        <w:tab/>
        <w:tab/>
        <w:tab/>
        <w:tab/>
        <w:tab/>
        <w:tab/>
        <w:tab/>
        <w:tab/>
        <w:tab/>
        <w:tab/>
        <w:tab/>
        <w:tab/>
        <w:tab/>
        <w:tab/>
        <w:t>Population</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York Count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CATAWB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28, 229, 230, 231, 232, 233, 234, 23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36, 237, 238, 239, 240, 245, 246, 247, 24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9, 320, 321, 322, 323, 324, 325, 326, 32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28, 329, 330, 331, 334, 335, 336, 337, 33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39, 340, 341, 342, 343, 344, 345, 346, 34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48, 349, 350, 351, 352, 353, 354, 355, 35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57, 358, 405, 406, 407, 408, 409, 410, 4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12, 413, 437, 438, 439, 440, 441, 442, 44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44, 445, 446, 447, 448, 449, 450, 451, 45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53, 454, 455, 456, 457, 458, 459, 460, 46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62, 463, 464, 465, 466, 467, 468, 469, 47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71, 472, 473</w:t>
        <w:tab/>
        <w:t>2197</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2</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7, 113, 114, 115, 116, 117, 118, 119,</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0, 121, 122, 123, 124, 126, 127, 128, 129</w:t>
        <w:tab/>
        <w:t>26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EBENEZER</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9C, 125B</w:t>
        <w:tab/>
        <w:t>4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EDGEWOOD</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A, 105B, 106, 10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8, 109, 110, 111, 112</w:t>
        <w:tab/>
        <w:t>64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FEWELL PARK</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1A, 202, 203, 204, 205, 206, 207, 2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2, 213, 214</w:t>
        <w:tab/>
        <w:t>105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LESSLIE NO. 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56</w:t>
        <w:tab/>
        <w:t>5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LESSLIE NO. 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26, 227, 241, 242, 243, 244, 249, 40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04, 414, 415, 416, 417, 418, 419, 421, 42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23, 424, 425, 426, 427, 428, 429, 430, 43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32, 433, 434, 435, 436</w:t>
        <w:tab/>
        <w:t>8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T. HOLL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3, 214, 215, 216, 217, 218, 219, 22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1, 230, 231, 232, 233</w:t>
        <w:tab/>
        <w:t>16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NORTHWESTERN</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2A, 102B</w:t>
        <w:tab/>
        <w:t>1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OAK RIDG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28, 201, 202, 205, 206, 207, 208, 20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0C, 338, 339, 340, 341, 342, 343, 344, 34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46</w:t>
        <w:tab/>
        <w:tab/>
        <w:tab/>
        <w:t>47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OGDEN</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8A, 208B, 208C, 209, 210, 211, 21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3, 214, 215, 216</w:t>
        <w:tab/>
        <w:t>559</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2</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1A, 301B, 302A, 302B, 303, 304, 305,</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6, 307, 308, 309, 310, 311, 312, 313, 314,</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5, 316, 317, 318, 319, 320, 321, 322, 323,</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24, 325, 326, 327, 328, 329, 334, 335, 33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37, 338, 339, 340, 341, 342</w:t>
        <w:tab/>
        <w:t>95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0A, 210B, 211</w:t>
        <w:tab/>
        <w:t>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5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5, 218, 219, 223, 224, 225, 226, 227</w:t>
        <w:tab/>
        <w:t>46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5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A, 101B, 102, 103, 104, 105A, 105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6A, 106B, 107, 108, 109, 110, 111, 112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2B, 114A, 114B, 115, 116, 117, 118, 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5</w:t>
        <w:tab/>
        <w:tab/>
        <w:tab/>
        <w:t>182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0D</w:t>
        <w:tab/>
        <w:t>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5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 107, 1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9, 110, 111, 112, 113, 114, 115, 116, 11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8, 119, 120, 121, 122A, 122B, 123, 12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5, 126, 127, 128, 129, 130A, 130B, 13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32, 133, 134, 135, 201, 202, 203, 204, 2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6, 207, 208, 209, 210, 216, 217</w:t>
        <w:tab/>
        <w:t>183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6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2, 103</w:t>
        <w:tab/>
        <w:t>204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8, 209, 210, 221</w:t>
        <w:tab/>
        <w:t>11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25A, 201A, 201B, 201C, 201D, 201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2A, 202B, 203, 204A, 204B, 205</w:t>
        <w:tab/>
        <w:t>140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A, 101B, 101C, 101D, 103</w:t>
        <w:tab/>
        <w:t>8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 xml:space="preserve">Total Population: </w:t>
        <w:tab/>
        <w:t>1428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DISTRICT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ensus Vo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 xml:space="preserve">Tabulation Districts </w:t>
        <w:tab/>
        <w:tab/>
        <w:tab/>
        <w:tab/>
        <w:tab/>
        <w:tab/>
        <w:tab/>
        <w:tab/>
        <w:tab/>
        <w:tab/>
        <w:tab/>
        <w:tab/>
        <w:tab/>
        <w:tab/>
        <w:tab/>
        <w:tab/>
        <w:t>Population</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York County</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EBINPORT</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1B</w:t>
        <w:tab/>
        <w:t>28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8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15D, 118, 201, 202, 203, 204, 205, 206C,</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6D, 212B, 212C, 224, 225, 226, 22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8B, 229</w:t>
        <w:tab/>
        <w:t>93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FEWELL PARK</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5, 216, 217, 218, 219, 220, 222, 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3, 304, 315</w:t>
        <w:tab/>
        <w:t>41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INDIA HOOK</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56, 157, 158, 159, 219B, 219C, 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3B, 307B, 307C, 307D, 307E, 309A, 309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9F, 310, 311, 312, 315B</w:t>
        <w:tab/>
        <w:t>127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T. GALLANT</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8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4, 105, 106, 107, 108, 109, 110, 111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1B, 112, 113A, 113B, 114, 115A, 115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5C, 116, 117, 119, 120, 121, 122, 123, 12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5</w:t>
        <w:tab/>
        <w:tab/>
        <w:tab/>
        <w:t>155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9A, 303A, 303C, 303D, 304, 305, 30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7A, 307F, 307G, 308A, 308B, 309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9C, 309D, 313, 314, 315A, 316A, 316B</w:t>
        <w:tab/>
        <w:t>224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USEUM</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54, 155, 218, 220</w:t>
        <w:tab/>
        <w:t>24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NORTHSID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3, 201, 204, 205, 206, 207, 208, 21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4, 215, 216, 217, 218</w:t>
        <w:tab/>
        <w:t>39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2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201, 202, 203, 204, 2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6, 207, 208</w:t>
        <w:tab/>
        <w:t>136</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1</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200</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1, 302, 303, 304, 305, 306, 307, 308,</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9, 310, 311, 312, 313, 315, 316</w:t>
        <w:tab/>
        <w:t>71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5</w:t>
        <w:tab/>
        <w:t>127</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16, 317, 318, 319, 320, 321</w:t>
        <w:tab/>
        <w:t>28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1, 302, 303, 304</w:t>
        <w:tab/>
        <w:t>10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4A, 105, 106, 107, 108, 109, 110, 1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2, 113, 114, 115, 116, 117, 118, 119, 2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3, 209, 210, 211, 212, 219, 220, 221, 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02, 303, 304, 306, 307, 308, 309, 310, 3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2, 313, 314, 315, 316, 317</w:t>
        <w:tab/>
        <w:t>2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5</w:t>
        <w:tab/>
        <w:t>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ROCK HILL NO. 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7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1, 306, 307, 308, 309, 310, 311, 31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3, 314</w:t>
        <w:tab/>
        <w:t>55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8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6A, 206B, 207, 208, 209, 210, 21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2A, 213, 214, 215, 216, 217, 218, 21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0, 221, 222, 223, 228A</w:t>
        <w:tab/>
        <w:t>30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UNIVERSIT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1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4B</w:t>
        <w:tab/>
        <w:t>22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8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9, 210, 211, 212, 213, 214, 215, 216</w:t>
        <w:tab/>
        <w:t>30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 xml:space="preserve">Total Population: </w:t>
        <w:tab/>
        <w:t>1511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 xml:space="preserve">Tabulation Districts </w:t>
        <w:tab/>
        <w:tab/>
        <w:tab/>
        <w:tab/>
        <w:tab/>
        <w:tab/>
        <w:tab/>
        <w:tab/>
        <w:tab/>
        <w:tab/>
        <w:tab/>
        <w:tab/>
        <w:tab/>
        <w:tab/>
        <w:tab/>
        <w:tab/>
        <w:t>Population</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York Count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CATAWB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5, 206, 213, 214, 215, 216, 217, 21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9, 220, 221, 222, 309, 310, 311, 312, 31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316, 317, 318, 332, 333</w:t>
        <w:tab/>
        <w:t>58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6, 109, 110, 111, 112, 125</w:t>
        <w:tab/>
        <w:t>25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EDGEWOOD</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4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1B, 213, 214, 215, 216, 217, 218</w:t>
        <w:tab/>
        <w:t>24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HIGHLAND PARK</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2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10, 111, 112, 113, 114, 115, 116, 11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8, 119, 120, 121, 122, 123</w:t>
        <w:tab/>
        <w:t>56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LESSLIE NO. 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01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w:t>
        <w:tab/>
        <w:t>2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A, 102B, 103, 104, 105, 106, 11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3, 114A, 114B, 115, 116A, 116B, 117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7B, 118, 119, 120, 121, 122, 123, 124, 12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6, 127, 128, 129, 130, 131, 132, 133, 13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35, 136, 137, 138, 139, 140, 141, 142, 14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44, 145, 146, 203, 204, 205, 206, 207, 20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9, 210, 211, 212, 220, 221, 222, 223, 22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5, 226, 227, 228, 229, 230, 231, 232, 23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34, 235, 236, 237, 240, 241, 242, 243, 24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45, 246, 247, 248, 249, 250, 252, 253, 254,</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55</w:t>
        <w:tab/>
        <w:tab/>
        <w:tab/>
        <w:t>305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2, 103</w:t>
        <w:tab/>
        <w:t>1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303, 305, 306, 307, 308, 314, 315</w:t>
        <w:tab/>
        <w:t>21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8</w:t>
        <w:tab/>
        <w:t>6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LESSLIE NO. 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7, 108, 109, 110, 111, 201, 202</w:t>
        <w:tab/>
        <w:t>57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4, 105, 106, 107, 108, 109, 11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1, 112, 113, 114, 115, 116, 117, 118, 11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0, 121, 122, 201, 202, 203, 204, 205, 20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7, 208, 209, 210, 211, 212, 213, 214, 21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6, 217, 218, 219, 220, 221, 222, 223, 224</w:t>
        <w:tab/>
        <w:t>246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1, 202, 203, 204, 207, 208, 209, 21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1, 212, 223, 224, 225, 301, 302, 304, 4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402, 420</w:t>
        <w:tab/>
        <w:t>93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T. GALLANT</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Tract: 060801</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A, 101B, 101C, 101D, 101E, 101F,</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2A, 102B, 102C, 103A, 103B, 103C, 126,</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7, 128, 129, 130, 131, 132, 133, 134A,</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34B, 135, 136, 137, 138, 139, 140A, 140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41</w:t>
        <w:tab/>
        <w:tab/>
        <w:tab/>
        <w:t>1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9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A, 103B, 104, 105, 106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6B, 107A, 107B, 107C, 108, 109, 11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1, 112, 113, 114, 115, 116A, 116B, 116C,</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16D, 117, 118, 119A, 119B, 120, 121, 12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3, 124A, 124B, 124C, 125A, 125B, 12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27, 128, 129, 130, 131, 132, 133, 134, 13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1A, 201B, 202, 203, 204A, 204B, 205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5B, 206A, 206B, 207, 208A, 208B, 209,</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0, 211, 212A, 212B, 213, 214A, 214B,</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5A, 215B, 215C, 216, 217A, 217B, 218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8B, 218C, 219A, 219B, 219C, 220, 22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2, 223A, 223B, 224</w:t>
        <w:tab/>
        <w:t>171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MT. HOLL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3, 204, 205, 221, 222, 223, 224, 225,</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6, 227, 228, 229, 230</w:t>
        <w:tab/>
        <w:t>533</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1, 202, 205, 206, 207, 208, 209, 21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11, 212, 222, 223, 224, 225, 226, 227, 22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9</w:t>
        <w:tab/>
        <w:tab/>
        <w:tab/>
        <w:t>53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NORTHSIDE</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200</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4, 105, 106, 107, 108, 109, 209</w:t>
        <w:tab/>
        <w:t>298</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OGDEN</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3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06, 207, 217, 218, 219, 220, 231, 232, 233</w:t>
        <w:tab/>
        <w:t>417</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color w:val="000000"/>
          <w:szCs w:val="22"/>
        </w:rPr>
        <w:tab/>
      </w:r>
      <w:r>
        <w:rPr/>
        <w:t>ROCK HILL NO. 6</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1201</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219, 238</w:t>
        <w:tab/>
        <w:t>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UNIVERSITY</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Tract: 060802</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Blocks: 101, 102, 103, 104, 105, 106, 107, 108A,</w:t>
      </w:r>
    </w:p>
    <w:p>
      <w:pPr>
        <w:pStyle w:val="FlushRightLeaders"/>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108B, 108C, 109, 110, 111, 201, 202, 203,</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04, 205, 206, 207, 208, 217, 218, 219, 220,</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ab/>
        <w:tab/>
        <w:tab/>
        <w:t>221, 222, 223, 224</w:t>
        <w:tab/>
        <w:t>1561</w:t>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r>
    </w:p>
    <w:p>
      <w:pPr>
        <w:pStyle w:val="FlushRightLeaders"/>
        <w:keepNext w:val="true"/>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rPr/>
      </w:pPr>
      <w:r>
        <w:rPr/>
        <w:t xml:space="preserve">Total Population: </w:t>
        <w:tab/>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ustees representing districts 1, 3, and 5 and one at</w:t>
        <w:noBreakHyphen/>
        <w:t>large seat must be elected at the time of the general election of 2008, and the trustees representing districts 2 and 4 and one at</w:t>
        <w:noBreakHyphen/>
        <w:t>large seat must be elected at the time of the general election of 2006.  The trustees serving on the effective date of this act elected from residency districts 2 and 4 and the at</w:t>
        <w:noBreakHyphen/>
        <w:t>large seat shall continue to serve until the expiration of their terms in 2006.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another provision of law, beginning with elections conducted in 1996, each candidate for election as a trustee to the school boards in York County School Districts 1, 2, 3, and 4 shall file his statement of candidacy with the Registration and Elections Commission for York County for the period beginning no earlier than 12:00 noon on August first and ending no later than 12:00 noon on August thirty</w:t>
        <w:noBreakHyphen/>
        <w:t>first.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3/24/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h:/SJ%20Archive/2005/02-10-05.doc" TargetMode="External"/><Relationship Id="rId5" Type="http://schemas.openxmlformats.org/officeDocument/2006/relationships/hyperlink" Target="../../h:/HJ%20Archive/2005/02-15-05.doc" TargetMode="External"/><Relationship Id="rId6" Type="http://schemas.openxmlformats.org/officeDocument/2006/relationships/hyperlink" Target="../../h:/HJ%20Archive/2005/02-15-05.doc" TargetMode="External"/><Relationship Id="rId7" Type="http://schemas.openxmlformats.org/officeDocument/2006/relationships/hyperlink" Target="../../h:/HJ%20Archive/2005/02-17-05.doc" TargetMode="External"/><Relationship Id="rId8" Type="http://schemas.openxmlformats.org/officeDocument/2006/relationships/hyperlink" Target="../../h:/HJ%20Archive/2005/02-17-05.doc" TargetMode="External"/><Relationship Id="rId9" Type="http://schemas.openxmlformats.org/officeDocument/2006/relationships/hyperlink" Target="../../h:/HJ%20Archive/2005/02-17-05.doc" TargetMode="External"/><Relationship Id="rId10" Type="http://schemas.openxmlformats.org/officeDocument/2006/relationships/hyperlink" Target="../../h:/HJ%20Archive/2005/02-18-05.doc" TargetMode="External"/><Relationship Id="rId11" Type="http://schemas.openxmlformats.org/officeDocument/2006/relationships/hyperlink" Target="../../p:/pprever/2005-06/456_20050209.doc" TargetMode="External"/><Relationship Id="rId12" Type="http://schemas.openxmlformats.org/officeDocument/2006/relationships/hyperlink" Target="../../p:/pprever/2005-06/456_20050209A.doc" TargetMode="External"/><Relationship Id="rId13" Type="http://schemas.openxmlformats.org/officeDocument/2006/relationships/hyperlink" Target="../../p:/pprever/2005-06/456_20050210.doc" TargetMode="External"/><Relationship Id="rId14" Type="http://schemas.openxmlformats.org/officeDocument/2006/relationships/hyperlink" Target="../../p:/pprever/2005-06/456_20050217.doc" TargetMode="External"/><Relationship Id="rId15" Type="http://schemas.openxmlformats.org/officeDocument/2006/relationships/hyperlink" Target="../../p:/pprever/2005-06/456_2005021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7:00Z</dcterms:created>
  <dc:creator>DKA</dc:creator>
  <dc:description/>
  <cp:keywords/>
  <dc:language>en-US</dc:language>
  <cp:lastModifiedBy>N Cumfer</cp:lastModifiedBy>
  <cp:lastPrinted>2005-02-22T12:44:00Z</cp:lastPrinted>
  <dcterms:modified xsi:type="dcterms:W3CDTF">2014-11-24T18:51:00Z</dcterms:modified>
  <cp:revision>6</cp:revision>
  <dc:subject/>
  <dc:title>2005-2006 Bill 456: Rock Hill School District No. 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