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nbd\12057ac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Adopted by the House on February 1, 2006</w:t>
      </w:r>
    </w:p>
    <w:p>
      <w:pPr>
        <w:pStyle w:val="Normal"/>
        <w:widowControl w:val="false"/>
        <w:jc w:val="left"/>
        <w:rPr/>
      </w:pPr>
      <w:r>
        <w:rPr/>
      </w:r>
    </w:p>
    <w:p>
      <w:pPr>
        <w:pStyle w:val="Normal"/>
        <w:widowControl w:val="false"/>
        <w:jc w:val="left"/>
        <w:rPr/>
      </w:pPr>
      <w:r>
        <w:rPr/>
        <w:t>Summary: Mauldin High School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EXTEND THE PRIVILEGE OF THE FLOOR TO THE ATHLETES, COACHES, AND SCHOOL OFFICIALS OF THE MAULDIN HIGH SCHOOL CROSS COUNTRY TEAM AT A DATE AND TIME TO BE DETERMINED BY THE SPEAKER TO COMMEND AND RECOGNIZE THEM FOR THEIR IMPRESSIVE WIN OF THE 2005 AAAA STATE CROSS COUNTRY CHAMPIONSHIP AND TO HONOR THE RUNNERS AND THEIR COACH, DELMER HOWELL, ON AN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South Carolina House of Representatives, by this resolution, extend the privilege of the floor to the athletes, coaches, and school officials of the Mauldin High School Cross Country Team at a date and time to be determined by the Speaker to commend and recognize them for their impressive win of the 2005 AAAA State Cross Country Championship and to honor the runners and their coach, Delmer Howell, on an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p:/pprever/2005-06/4561_2006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0:29:00Z</cp:lastPrinted>
  <dcterms:modified xsi:type="dcterms:W3CDTF">2014-11-25T15:32:00Z</dcterms:modified>
  <cp:revision>6</cp:revision>
  <dc:subject/>
  <dc:title>2005-2006 Bill 4561: Mauldin High School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