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nnister</w:t>
      </w:r>
    </w:p>
    <w:p>
      <w:pPr>
        <w:pStyle w:val="Normal"/>
        <w:widowControl w:val="false"/>
        <w:jc w:val="left"/>
        <w:rPr/>
      </w:pPr>
      <w:r>
        <w:rPr/>
        <w:t>Document Path: l:\council\bills\nbd\12056ac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Introduced in the Senate on February 1, 2006</w:t>
      </w:r>
    </w:p>
    <w:p>
      <w:pPr>
        <w:pStyle w:val="Normal"/>
        <w:widowControl w:val="false"/>
        <w:jc w:val="left"/>
        <w:rPr/>
      </w:pPr>
      <w:r>
        <w:rPr/>
        <w:t>Adopted by the General Assembly on February 1, 2006</w:t>
      </w:r>
    </w:p>
    <w:p>
      <w:pPr>
        <w:pStyle w:val="Normal"/>
        <w:widowControl w:val="false"/>
        <w:jc w:val="left"/>
        <w:rPr/>
      </w:pPr>
      <w:r>
        <w:rPr/>
      </w:r>
    </w:p>
    <w:p>
      <w:pPr>
        <w:pStyle w:val="Normal"/>
        <w:widowControl w:val="false"/>
        <w:jc w:val="left"/>
        <w:rPr/>
      </w:pPr>
      <w:r>
        <w:rPr/>
        <w:t>Summary: Mauldin High School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dopted, returned with concurrenc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RECOGNIZE THE MAULDIN HIGH SCHOOL CROSS COUNTRY TEAM ON ITS IMPRESSIVE WIN OF THE 2005 AAAA STATE CROSS COUNTRY CHAMPIONSHIP AND TO HONOR THE RUNNERS AND THEIR COACH, DELMER HOW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auldin High School Cross Country Team capped its outstanding season by capturing the AAAA State Cross Country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rue excellence in long-distance running demands individual strength, agility, and skill, as well as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Delmer Howell and his runners showed both fans and foes that the Mauldin High School team is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wenty-five student athletes of the Mauldin High School Cross Country Team showed great skill and determination throughout the season, representing their school and surrounding community with the finest calibe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ndout Chad Holt brought further recognition to his team by winning the State Cross Country Individual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South Carolina General Assembly takes great pride in recognizing the runners of the Mauldin High School  Cross Country Team for their dedication and perseverance in achieving both in the classroom and on the course, wishes them continued succes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commend and recognize the Mauldin High School Cross Country Team on its impressive win of the 2005 AAAA State Cross Country Championship and honor the runners and their coach, Delmer How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athletes, coaches, and school officials of the Mauldin High School Cross Countr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p:/pprever/2005-06/4562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4T12:49:00Z</cp:lastPrinted>
  <dcterms:modified xsi:type="dcterms:W3CDTF">2014-11-25T15:33:00Z</dcterms:modified>
  <cp:revision>6</cp:revision>
  <dc:subject/>
  <dc:title>2005-2006 Bill 4562: Mauldin High School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