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ms\7084ahb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Adopted by the House on February 1, 2006</w:t>
      </w:r>
    </w:p>
    <w:p>
      <w:pPr>
        <w:pStyle w:val="Normal"/>
        <w:widowControl w:val="false"/>
        <w:jc w:val="left"/>
        <w:rPr/>
      </w:pPr>
      <w:r>
        <w:rPr/>
      </w:r>
    </w:p>
    <w:p>
      <w:pPr>
        <w:pStyle w:val="Normal"/>
        <w:widowControl w:val="false"/>
        <w:jc w:val="left"/>
        <w:rPr/>
      </w:pPr>
      <w:r>
        <w:rPr/>
        <w:t>Summary: J. L. Mann High School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ATHLETES, COACHES, AND SCHOOL OFFICIALS OF THE J. L. MANN HIGH SCHOOL BOYS SWIM TEAM AT A DATE AND TIME TO BE DETERMINED BY THE SPEAKER TO COMMEND AND RECOGNIZE THEM FOR THEIR IMPRESSIVE 2005 STATE AAA SWIMMING CHAMPIONSHIP AND TO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athletes, coaches, and school officials of the J. L. Mann High School Boys Swim Team at a date and time to be determined by the Speaker to commend and recognize them for their impressive 2005 State AAA Swimming Championship and to honor the swimmers and their coach, Katie Cobb,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p:/pprever/2005-06/4564_20060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4T12:25:00Z</cp:lastPrinted>
  <dcterms:modified xsi:type="dcterms:W3CDTF">2014-11-25T15:33:00Z</dcterms:modified>
  <cp:revision>6</cp:revision>
  <dc:subject/>
  <dc:title>2005-2006 Bill 4564: J. L. Mann High School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