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E.H. Pitts, Bailey, J. Brown, Hosey, Leach, Littlejohn, Loftis, Rhoad and Young</w:t>
      </w:r>
    </w:p>
    <w:p>
      <w:pPr>
        <w:pStyle w:val="Normal"/>
        <w:widowControl w:val="false"/>
        <w:jc w:val="left"/>
        <w:rPr/>
      </w:pPr>
      <w:r>
        <w:rPr/>
        <w:t>Document Path: l:\council\bills\gjk\20760sd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altwater fishing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330, AS AMENDED, CODE OF LAWS OF SOUTH CAROLINA, 1976, RELATING TO THE USE OF CERTAIN FISHING DEVICES IN THE SALT WATERS OF THIS STATE FOR RECREATIONAL PURPOSES BY PERSONS NOT COMMERCIALLY LICENSED, SO AS TO INCLUDE “GIGS” AND CERTAIN “GILL NETS” IN THE LIST OF PERMITTED DEVICES; TO AMEND SECTION 50</w:t>
        <w:noBreakHyphen/>
        <w:t>5</w:t>
        <w:noBreakHyphen/>
        <w:t>345, RELATING TO THE REQUIREMENT THAT A PERSON BE A COMMERCIALLY LICENSED SALTWATER FISHERMAN IN ORDER TO OBTAIN CERTAIN MARINE RESOURCE PERMITS, SO AS TO PROVIDE EXCEPTIONS; TO AMEND SECTION 50</w:t>
        <w:noBreakHyphen/>
        <w:t>5</w:t>
        <w:noBreakHyphen/>
        <w:t>1500, RELATING TO PERMITS FOR SHAD, HERRING, AND STURGEON, SO AS TO FURTHER PROVIDE FOR THE CONDITIONS OF THE PERMIT AS IT RELATES TO COMMERCIAL AND RECREATIONAL FISHERMEN; TO AMEND SECTION 50</w:t>
        <w:noBreakHyphen/>
        <w:t>5</w:t>
        <w:noBreakHyphen/>
        <w:t>1510, AS AMENDED, RELATING TO SPECIAL PROVISIONS FOR SHAD AND HERRING, SO AS TO ALLOW RECREATIONAL FISHERMAN TO USE A CERTAIN GILL NET TO TAKE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330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 xml:space="preserve">A person may fish or use the following in the salt waters of this State solely for recreational purposes without </w:t>
      </w:r>
      <w:r>
        <w:rPr>
          <w:u w:val="single"/>
        </w:rPr>
        <w:t>the person or gear</w:t>
      </w:r>
      <w:r>
        <w:rPr/>
        <w:t xml:space="preserve"> being commercial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rimp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 xml:space="preserve">operated tongs, rakes except bull rakes, and forks except seed forks, used to harvest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ok and line or rod and re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innow traps, drop nets, and di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ast nets;  however, the use must comply with all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 more than two trotlines with a cumulative total of not more than fifty hooks or ba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gi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use </w:t>
      </w:r>
      <w:r>
        <w:rPr>
          <w:strike/>
        </w:rPr>
        <w:t>a lawful gill net</w:t>
      </w:r>
      <w:r>
        <w:rPr/>
        <w:t xml:space="preserve"> </w:t>
      </w:r>
      <w:r>
        <w:rPr>
          <w:u w:val="single"/>
        </w:rPr>
        <w:t>the following licensed gill nets</w:t>
      </w:r>
      <w:r>
        <w:rPr/>
        <w:t xml:space="preserve"> for other than commercial purposes without a commercial saltwater fishing lic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 lawful gill net of not more than one hundred feet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ingle lawful shad gill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ngle lawful herring gill n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use lawful minnow traps to take fish for a commercial purpose for use as bait without a commercial salt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retrieve any unattended recreational equipment used pursuant to this section unless the owner is present. A person may retrieve equipment with the written permission of the owner, but no fish may be r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3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w:t>
      </w:r>
      <w:r>
        <w:rPr>
          <w:u w:val="single"/>
        </w:rPr>
        <w:t>, except as otherwise provided,</w:t>
      </w:r>
      <w:r>
        <w:rPr/>
        <w:t xml:space="preserve"> and hold all other required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mit granted may be revoked by the department for a violation of a condition of the permit or of a related conserv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50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w:t>
        <w:tab/>
        <w:t xml:space="preserve">This article governs specific anadromous and catadromous fisheries in both freshwaters and salt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w:t>
      </w:r>
      <w:r>
        <w:rPr>
          <w:strike/>
        </w:rPr>
        <w:t>to licensed commercial saltwater fishermen</w:t>
      </w:r>
      <w:r>
        <w:rPr/>
        <w:t xml:space="preserve"> for this purpose. Permits may be limited in number and may be conditioned so as to designate areas, size and take limits, hours, type and amount of equipment, and catch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r>
        <w:rPr>
          <w:u w:val="single"/>
        </w:rPr>
        <w:t>, provided a person may use one properly licensed shad gill net or one properly licensed herring gill net for other than a commercial purpose without obtaining a commercial saltwater fishing license in either freshwaters or salt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510(A)(2)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unlawful for a recreational fisherman to take shad or herring with any other fishing equipment except cast nets, skim</w:t>
        <w:noBreakHyphen/>
        <w:t xml:space="preserve">bow nets, and hook and line which includes rod and reel, provided that a </w:t>
      </w:r>
      <w:r>
        <w:rPr>
          <w:u w:val="single"/>
        </w:rPr>
        <w:t>recreational fisherman may use a</w:t>
      </w:r>
      <w:r>
        <w:rPr/>
        <w:t xml:space="preserve"> properly licensed gill net </w:t>
      </w:r>
      <w:r>
        <w:rPr>
          <w:strike/>
        </w:rPr>
        <w:t>may be used</w:t>
      </w:r>
      <w:r>
        <w:rPr/>
        <w:t xml:space="preserve"> to take shad or herring for recreational purposes. Except from sanctuaries designated by the department, a recreational fisherman may take shad or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hook and line and cast net at any time of the yea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skim</w:t>
        <w:noBreakHyphen/>
        <w:t xml:space="preserve">bow net from February 1 through April 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y licensed gill net </w:t>
      </w:r>
      <w:r>
        <w:rPr>
          <w:strike/>
        </w:rPr>
        <w:t>during those times</w:t>
      </w:r>
      <w:r>
        <w:rPr/>
        <w:t xml:space="preserve"> </w:t>
      </w:r>
      <w:r>
        <w:rPr>
          <w:u w:val="single"/>
        </w:rPr>
        <w:t>as</w:t>
      </w:r>
      <w:r>
        <w:rPr/>
        <w:t xml:space="preserve"> provided in this article for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p:/pprever/2005-06/4571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1-30T09:43:00Z</cp:lastPrinted>
  <dcterms:modified xsi:type="dcterms:W3CDTF">2014-11-25T15:33:00Z</dcterms:modified>
  <cp:revision>6</cp:revision>
  <dc:subject/>
  <dc:title>2005-2006 Bill 4571: Saltwater fishing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