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Harrell, Agnew, Allen, Altman, Anderson, Anthony, Bailey, Bales, Ballentine, Bannister, Barfield, Battle, Bingham, Bowers, Brady, Branham, Breeland, G. Brown, J. Brown, R. Brown, Cato, Ceips, Chalk, Chellis, Clark, Clemmons, Clyburn, Coates, Cobb</w:t>
        <w:noBreakHyphen/>
        <w:t>Hunter, Coleman, Cooper, Cotty, Dantzler, Davenport, Delleney, Duncan, Edge, Emory, Frye, Funderburk, Govan, Hagood, Haley, Hamilton, Hardwick, Harrison, Haskins, Hayes, Herbkersman, J. Hines, M. Hines, Hinson, Hiott, Hodges, Hosey, Howard, Huggins, Jefferson, Jennings, Kennedy, Kirsh, Leach, Limehouse, Littlejohn, Loftis, Lucas, Mack, Mahaffey, Martin, McCraw, McGee, McLeod, Merrill, Miller, Mitche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ms\7107ahb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, 2006</w:t>
      </w:r>
    </w:p>
    <w:p>
      <w:pPr>
        <w:pStyle w:val="Normal"/>
        <w:widowControl w:val="false"/>
        <w:jc w:val="left"/>
        <w:rPr/>
      </w:pPr>
      <w:r>
        <w:rPr/>
        <w:t>Introduced in the Senate on February 1, 2006</w:t>
      </w:r>
    </w:p>
    <w:p>
      <w:pPr>
        <w:pStyle w:val="Normal"/>
        <w:widowControl w:val="false"/>
        <w:jc w:val="left"/>
        <w:rPr/>
      </w:pPr>
      <w:r>
        <w:rPr/>
        <w:t>Adopted by the General Assembly on February 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retta Scott 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IRECT THAT THE FLAGS OVER THE STATEHOUSE DOME BE FLOWN AT HALF</w:t>
        <w:noBreakHyphen/>
        <w:t>STAFF IN HONOR OF AND IN DEEPEST RESPECT FOR CORETTA SCOTT KING, BELOVED WIDOW OF MARTIN LUTHER KING, JR., ON THE DAY OF HER FU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it with great sadness that the members of the South Carolina General Assembly acknowledge the death of civil rights activist Coretta Scott King on January 31,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widow of civil rights leader Martin Luther King, Jr. made his life’s work her own as she carried on his civil rights work throughout her lifetim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after her husband’s assassination in 1968, Mrs. King established the King Center for Nonviolent Social Change in Atlanta, and she fought for the establishment of a national holiday in honor of her husband which became law in 198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he was not only a loyal wife and civil rights activist in her own right but she was also the dear and devoted mother of four children: Yolanda Denise King, Martin Luther King III, Dexter Scott King, and Bernice Albertine K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her grace and determination as she carried on her husband’s legacy earned the respect of a nation and perhaps the world.  Her life will not be forgotten and her spirit and that of her cherished husband will be passed on to a new generation to keep the dream aliv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of the State of South Carolina, by this resolution, direct that the flags over the Statehouse dome be flown at half</w:t>
        <w:noBreakHyphen/>
        <w:t>staff in honor of and in deepest respect for Coretta Scott King, beloved widow of Martin Luther King, Jr., on the day of her fu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h:/SJ%20Archive/2006/02-01-06.doc" TargetMode="External"/><Relationship Id="rId4" Type="http://schemas.openxmlformats.org/officeDocument/2006/relationships/hyperlink" Target="../../p:/pprever/2005-06/4573_200602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RSB</dc:creator>
  <dc:description/>
  <cp:keywords/>
  <dc:language>en-US</dc:language>
  <cp:lastModifiedBy>N Cumfer</cp:lastModifiedBy>
  <cp:lastPrinted>2006-02-01T10:04:00Z</cp:lastPrinted>
  <dcterms:modified xsi:type="dcterms:W3CDTF">2014-11-25T15:33:00Z</dcterms:modified>
  <cp:revision>6</cp:revision>
  <dc:subject/>
  <dc:title>2005-2006 Bill 4573: Coretta Scott 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