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inclair, Mitchell, Anthony, Duncan, Littlejohn, Mahaffey, Talley and Walker</w:t>
      </w:r>
    </w:p>
    <w:p>
      <w:pPr>
        <w:pStyle w:val="Normal"/>
        <w:widowControl w:val="false"/>
        <w:jc w:val="left"/>
        <w:rPr/>
      </w:pPr>
      <w:r>
        <w:rPr/>
        <w:t>Document Path: l:\council\bills\nbd\12075ac06.doc</w:t>
      </w:r>
    </w:p>
    <w:p>
      <w:pPr>
        <w:pStyle w:val="Normal"/>
        <w:widowControl w:val="false"/>
        <w:jc w:val="left"/>
        <w:rPr/>
      </w:pPr>
      <w:r>
        <w:rPr/>
        <w:t>Companion/Similar bill(s): 455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partanburg County landf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324 SO AS TO PROVIDE THAT A LANDFILL IN EXISTENCE IN SPARTANBURG COUNTY AS OF JULY 1, 2006, MAY NOT EXPAND THE VOLUME OF AN EXISTING LANDFILL OR CONSTRUCT A NEW LANDFILL UNLESS IT MEETS DEMONSTRATION OF NEED REQUIREMENTS PROMULGATED IN REGULATION AND TO PROHIBIT GRANTING A VARIANCE FOR SUCH EXPANSION OR NEW CO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4.</w:t>
        <w:tab/>
        <w:t>Notwithstanding any other provision of law, a solid waste landfill in existence in Spartanburg County on July 1, 2006, may not expand the volume of the existing landfill or construct a new landfill unless it meets demonstration of need requirements promulgated by the department in regulation, and no variance for expansion or new construction may be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1-06.doc" TargetMode="External"/><Relationship Id="rId3" Type="http://schemas.openxmlformats.org/officeDocument/2006/relationships/hyperlink" Target="../../h:/HJ%20Archive/2006/02-01-06.doc" TargetMode="External"/><Relationship Id="rId4" Type="http://schemas.openxmlformats.org/officeDocument/2006/relationships/hyperlink" Target="../../p:/pprever/2005-06/4574_200602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RSB</dc:creator>
  <dc:description/>
  <cp:keywords/>
  <dc:language>en-US</dc:language>
  <cp:lastModifiedBy>N Cumfer</cp:lastModifiedBy>
  <cp:lastPrinted>2006-01-31T09:42:00Z</cp:lastPrinted>
  <dcterms:modified xsi:type="dcterms:W3CDTF">2014-11-25T15:33:00Z</dcterms:modified>
  <cp:revision>6</cp:revision>
  <dc:subject/>
  <dc:title>2005-2006 Bill 4574: Spartanburg County landf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