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ule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577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 Reform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Adopted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otion noted</w:t>
        <w:noBreakHyphen/>
        <w:t xml:space="preserve"> Rep. Ott moved to reconsider the vote whereby the Resolution was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Motion to reconsider tabled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Roll call Yeas</w:t>
        <w:noBreakHyphen/>
        <w:t>74  Nays</w:t>
        <w:noBreakHyphen/>
        <w:t xml:space="preserve">39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SET BY SPECIAL ORDER H. 4450, RELATING TO AN AMENDMENT TO THE</w:t>
      </w:r>
      <w:bookmarkStart w:id="2" w:name="titleend"/>
      <w:bookmarkEnd w:id="2"/>
      <w:r>
        <w:rPr/>
        <w:t xml:space="preserve"> CONSTITUTION OF SOUTH CAROLINA, 1895, RELATING TO PROPERTY TAX REFORM, FOR SECOND READING OR OTHER CONSIDERATION ON WEDNESDAY, FEBRUARY 8, 2006, IMMEDIATELY FOLLOWING THE CALL OF THE UNCONTESTED CALENDAR AND TO PROVIDE FOR THE CONTINUING SPECIAL ORDER CONSIDERATION OF H. 4450 UNTIL SECOND READING OR OTHER DISPOSITION; AND TO SET BY SPECIAL ORDER H. 4449, RELATING TO STATUTORY PROPERTY TAX REFORM, FOR SECOND READING OR OTHER CONSIDERATION IMMEDIATELY AFTER SECOND READING SPECIAL ORDER CONSIDERATION OF H. 4450 AND TO PROVIDE FOR THE CONTINUING SPECIAL ORDER CONSIDERATION OF H. 4449 UNTIL SECOND READING OR OTHER DISPOSITION; TO SET BY SPECIAL ORDER H. 4449 FOR THIRD READING OR OTHER CONSIDERATION ON THE NEXT LEGISLATIVE DAY IMMEDIATELY AFTER SECOND READING SPECIAL ORDER CONSIDERATION OF H. 4449 AND PROVIDE FOR THE CONTINUING SPECIAL ORDER CONSIDERATION OF H. 4449 UNTIL THIRD READING</w:t>
      </w:r>
      <w:r>
        <w:rPr>
          <w:b/>
          <w:bCs/>
        </w:rPr>
        <w:t xml:space="preserve"> </w:t>
      </w:r>
      <w:r>
        <w:rPr/>
        <w:t>OR OTHER DISPOSITION; AND TO SET BY SPECIAL ORDER H. 4450 FOR THIRD READING OR OTHER CONSIDERATION IMMEDIATELY AFTER THIRD READING SPECIAL ORDER CONSIDERATION OF H. 4449 AND TO PROVIDE FOR THE CONTINUING SPECIAL ORDER CONSIDERATION OF H. 4450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H. 4450, relating to an amendment to the Constitution of South Carolina, 1895, relating to property tax reform, is set by special order for second reading or other consideration on Wednesday, February 8, 2006, immediately following the call of the uncontested calendar and continuing on each legislative day after Wednesday, February 8, 2006, immediately following the call of the uncontested calendar until H. 4450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4449, relating to statutory property tax reform, is set by special order for second reading or other consideration immediately following second reading or other consideration of H. 4450 and continuing on each legislative day thereafter immediately following the call of the uncontested calendar until H. 4449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4449, relating to statutory property tax reform, is set by special order for third reading or other consideration on the next legislative day immediately following second reading of H. 4449 and continuing on each legislative day thereafter immediately following the call of the uncontested calendar until H. 4449 is given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4450, relating to an amendment to the Constitution of South Carolina, 1895, relating to property tax reform, is set by special order for third reading or other consideration immediately following third reading of H. 4449 and continuing on each legislative day thereafter immediately following the call of the uncontested calendar until H. 4450 is given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2-02-06.doc" TargetMode="External"/><Relationship Id="rId5" Type="http://schemas.openxmlformats.org/officeDocument/2006/relationships/hyperlink" Target="../../h:/HJ%20Archive/2006/02-02-06.doc" TargetMode="External"/><Relationship Id="rId6" Type="http://schemas.openxmlformats.org/officeDocument/2006/relationships/hyperlink" Target="../../p:/pprever/2005-06/4575_200602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DKA</dc:creator>
  <dc:description/>
  <cp:keywords/>
  <dc:language>en-US</dc:language>
  <cp:lastModifiedBy>N Cumfer</cp:lastModifiedBy>
  <cp:lastPrinted>2006-02-01T08:54:00Z</cp:lastPrinted>
  <dcterms:modified xsi:type="dcterms:W3CDTF">2014-11-25T15:34:00Z</dcterms:modified>
  <cp:revision>6</cp:revision>
  <dc:subject/>
  <dc:title>2005-2006 Bill 4575: Property Tax Reform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