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 R47, S4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Thomas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8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nimum nonforfeiture amounts for individual deferred annu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Committee report: Favorable </w:t>
      </w:r>
      <w:r>
        <w:rPr>
          <w:b/>
        </w:rPr>
        <w:t>Banking and Insurance</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Read third time and sent to Hous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enrolled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 R47, S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 AND TO REPEAL ARTICLE 5, CHAPTER 77, TITLE 38, EFFECTIVE JANUARY 1, 2010, INSTEAD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mum nonforfeit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determination date, basis, and period, if any, must be stated in the contract.  The basis is the date or average over a specified period that produces the value of the five</w:t>
        <w:noBreakHyphen/>
        <w:t>year Constant Maturity Treasury Rate to be used at each rede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lculation of minimum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9</w:t>
        <w:noBreakHyphen/>
        <w:t>240.</w:t>
        <w:tab/>
        <w:t>(A)</w:t>
        <w:tab/>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 xml:space="preserve">up annuity, cash surrender, or death benefits available under an annuity contract must be based upon minimum nonforfeiture amount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ith respect to a contract providing for flexible considerations, the minimum nonforfeiture amount at any time at or before the commencement of  an annuity payment is equal to an accumulation up to that time at a rate of interest of three percent a year of percentages of the net considerations paid befor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y  previous withdrawals from or partial surrenders of the contract accumulated at a rate of interest of three percent a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net considerations for a given contract year used to define the minimum nonforfeiture amount must be an amount not less than zero and are equal to the corresponding gross considerations credited to the contract during that contract year less an annual contract charge of thirty dollars and less a collection charge of one dollar and twenty</w:t>
        <w:noBreakHyphen/>
        <w:t>five cents for each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evious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ith respect to a contract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nnual contract charge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irty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ith respect to a contract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mum values of paid</w:t>
        <w:noBreakHyphen/>
        <w:t>up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Notwithstanding the interest rate provisions of Section 38</w:t>
        <w:noBreakHyphen/>
        <w:t>69</w:t>
        <w:noBreakHyphen/>
        <w:t>240(A) of the 1976 Code, for prospective sales of contracts entered into pursuant to Section 38</w:t>
        <w:noBreakHyphen/>
        <w:t>69</w:t>
        <w:noBreakHyphen/>
        <w:t>240 from this act’s effective date through  June 30, 2007, the following  may be applied, at the insurer’s option, to a contract issued after the effective date of this act and before July 1, 2007,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1)</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up annuity, cash surrender, or death benefits available under an annuity contract providing for flexible considerations, the minimum nonforfeiture amount at any time at or before the commencement of any annuity payments is equal to an accumulation up to that time at a rate of interest one and one</w:t>
        <w:noBreakHyphen/>
        <w:t xml:space="preserve">half percent a year of percentages of the net considerations paid  befor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previous withdrawals from or partial surrenders of the contract accumulated at a rate of interest of one and one</w:t>
        <w:noBreakHyphen/>
        <w:t xml:space="preserve">half percent a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et considerations for a given contract year used to define the minimum nonforfeiture amount must be an amount not less than zero and are equal to the corresponding gross considerations credited to the contract during that contract year less an annual contract charge of thirty dollars and less a collection charge of one dollar and twenty</w:t>
        <w:noBreakHyphen/>
        <w:t>five cents for each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five percent of the portion of the total net consideration for any renewal contract year which exceeds by not more than two times the sum of those portions of the net considerations in all previous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0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0.</w:t>
        <w:tab/>
        <w:t>Article 5 of Chapter 77, Title 38 of the 1976 Code is repealed effective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h:/SJ%20Archive/2005/03-23-05.doc" TargetMode="External"/><Relationship Id="rId5" Type="http://schemas.openxmlformats.org/officeDocument/2006/relationships/hyperlink" Target="../../h:/SJ%20Archive/2005/03-29-05.doc" TargetMode="External"/><Relationship Id="rId6" Type="http://schemas.openxmlformats.org/officeDocument/2006/relationships/hyperlink" Target="../../h:/SJ%20Archive/2005/03-29-05.doc" TargetMode="External"/><Relationship Id="rId7" Type="http://schemas.openxmlformats.org/officeDocument/2006/relationships/hyperlink" Target="../../h:/SJ%20Archive/2005/03-30-05.doc" TargetMode="External"/><Relationship Id="rId8" Type="http://schemas.openxmlformats.org/officeDocument/2006/relationships/hyperlink" Target="../../h:/HJ%20Archive/2005/03-31-05.doc" TargetMode="External"/><Relationship Id="rId9" Type="http://schemas.openxmlformats.org/officeDocument/2006/relationships/hyperlink" Target="../../h:/HJ%20Archive/2005/03-31-05.doc" TargetMode="External"/><Relationship Id="rId10" Type="http://schemas.openxmlformats.org/officeDocument/2006/relationships/hyperlink" Target="../../h:/HJ%20Archive/2005/04-06-05.doc" TargetMode="External"/><Relationship Id="rId11" Type="http://schemas.openxmlformats.org/officeDocument/2006/relationships/hyperlink" Target="../../h:/HJ%20Archive/2005/04-07-05.doc" TargetMode="External"/><Relationship Id="rId12" Type="http://schemas.openxmlformats.org/officeDocument/2006/relationships/hyperlink" Target="../../h:/HJ%20Archive/2005/04-07-05.doc" TargetMode="External"/><Relationship Id="rId13" Type="http://schemas.openxmlformats.org/officeDocument/2006/relationships/hyperlink" Target="../../h:/HJ%20Archive/2005/04-08-05.doc" TargetMode="External"/><Relationship Id="rId14" Type="http://schemas.openxmlformats.org/officeDocument/2006/relationships/hyperlink" Target="../../p:/pprever/2005-06/458_20050209.doc" TargetMode="External"/><Relationship Id="rId15" Type="http://schemas.openxmlformats.org/officeDocument/2006/relationships/hyperlink" Target="../../p:/pprever/2005-06/458_20050323.doc" TargetMode="External"/><Relationship Id="rId16" Type="http://schemas.openxmlformats.org/officeDocument/2006/relationships/hyperlink" Target="../../p:/pprever/2005-06/458_20050329.doc" TargetMode="External"/><Relationship Id="rId17" Type="http://schemas.openxmlformats.org/officeDocument/2006/relationships/hyperlink" Target="../../p:/pprever/2005-06/458_200504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6:00Z</dcterms:created>
  <dc:creator>pt</dc:creator>
  <dc:description/>
  <cp:keywords/>
  <dc:language>en-US</dc:language>
  <cp:lastModifiedBy>N Cumfer</cp:lastModifiedBy>
  <cp:lastPrinted>2005-04-12T12:50:00Z</cp:lastPrinted>
  <dcterms:modified xsi:type="dcterms:W3CDTF">2014-11-24T18:51:00Z</dcterms:modified>
  <cp:revision>6</cp:revision>
  <dc:subject/>
  <dc:title>2005-2006 Bill 458: Minimum nonforfeiture amounts for individual deferred annu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