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iott</w:t>
      </w:r>
    </w:p>
    <w:p>
      <w:pPr>
        <w:pStyle w:val="Normal"/>
        <w:widowControl w:val="false"/>
        <w:jc w:val="left"/>
        <w:rPr/>
      </w:pPr>
      <w:r>
        <w:rPr/>
        <w:t>Document Path: l:\council\bills\ms\7110ahb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Adopted by the House on February 2, 2006</w:t>
      </w:r>
    </w:p>
    <w:p>
      <w:pPr>
        <w:pStyle w:val="Normal"/>
        <w:widowControl w:val="false"/>
        <w:jc w:val="left"/>
        <w:rPr/>
      </w:pPr>
      <w:r>
        <w:rPr/>
      </w:r>
    </w:p>
    <w:p>
      <w:pPr>
        <w:pStyle w:val="Normal"/>
        <w:widowControl w:val="false"/>
        <w:jc w:val="left"/>
        <w:rPr/>
      </w:pPr>
      <w:r>
        <w:rPr/>
        <w:t>Summary: Pickens High School Varsity Gir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THE PICKENS HIGH SCHOOL LADY FLAME VOLLEYBALL TEAM FOR ITS IMPRESSIVE 2005 STATE VOLLEYBALL CHAMPIONSHIP WIN AND TO HONOR THE PLAYERS AND COACH JENNIFER GRAVEL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 to the taste of victory, the Pickens High School Lady Flame Volleyball Team capped its outstanding season by capturing the 2005 State Volleyball Championship.  The 2005 title marks the second consecutive state championship win for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volley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Jennifer Gravely, Assistant Coach Janet Phillips, and the Pickens High School Lady Flame Volleyball Team showed both fans and foes that last year’s state championship win was no fluke, posting a 26</w:t>
        <w:noBreakHyphen/>
        <w:t>6 record and winning a runner</w:t>
        <w:noBreakHyphen/>
        <w:t>up award at the Border Bash Tournament in Bristol, Tennessee, before earning the ultimate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lleyball dominance is part of the fabric of Pickens High School, as this year’s state championship win makes the eleventh of its kind for the school, with wins dating back to the 198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Championship winning team are: Abby McCollum, Chelsea Gambrell, Ashlyn Underhill, Courtney White, Emily Harper, Kelli Constance, Kendra Abercrombie, Marlie Bryant, Shanna Hughes, Chelsea Anthony, Jennifer Spalliero, Lauren Williams, Sierra Austin, Channing Cantrell, and Stephanie Alexa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Shanna Hughes, Channing Cantrell, Chelsea Anthony, and Sierra Austin all brought further recognition to their team by being recognized individ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Jennifer Gravely was honored for her tireless dedication to the team and its players by receiving the Coach of the Year Award for Region 1A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great pride in recognizing the young women of the Pickens High School Lady Flame Volleyball Team for their determination and perseverance in achieving excellence both in the classroom and on the volleyball court, and expects to hear of many more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recognize the Pickens High School Lady Flame Volleyball Team for its impressive 2005 Volleyball State Championship win, and honor the players and Coach Jennifer Gravel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Jennifer Gravely on behalf of the Pickens High School Lady Flame Volleyball Championship Team on the House Floor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p:/pprever/2005-06/4586_2006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2-01T12:34:00Z</cp:lastPrinted>
  <dcterms:modified xsi:type="dcterms:W3CDTF">2014-11-25T15:34:00Z</dcterms:modified>
  <cp:revision>6</cp:revision>
  <dc:subject/>
  <dc:title>2005-2006 Bill 4586: Pickens High School Varsity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