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iott</w:t>
      </w:r>
    </w:p>
    <w:p>
      <w:pPr>
        <w:pStyle w:val="Normal"/>
        <w:widowControl w:val="false"/>
        <w:jc w:val="left"/>
        <w:rPr/>
      </w:pPr>
      <w:r>
        <w:rPr/>
        <w:t>Document Path: l:\council\bills\ms\7111ahb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Adopted by the House on February 2, 2006</w:t>
      </w:r>
    </w:p>
    <w:p>
      <w:pPr>
        <w:pStyle w:val="Normal"/>
        <w:widowControl w:val="false"/>
        <w:jc w:val="left"/>
        <w:rPr/>
      </w:pPr>
      <w:r>
        <w:rPr/>
      </w:r>
    </w:p>
    <w:p>
      <w:pPr>
        <w:pStyle w:val="Normal"/>
        <w:widowControl w:val="false"/>
        <w:jc w:val="left"/>
        <w:rPr/>
      </w:pPr>
      <w:r>
        <w:rPr/>
        <w:t>Summary: Pickens High School Varsity Gir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PLAYERS, COACHES, AND SCHOOL OFFICIALS OF THE PICKENS HIGH SCHOOL LADY FLAME VOLLEYBALL TEAM AT A DATE AND TIME TO BE DETERMINED BY THE SPEAKER TO COMMEND AND RECOGNIZE THEM FOR THEIR IMPRESSIVE 2005 STATE VOLLEYBALL CHAMPIONSHIP WIN AND TO HONOR THE PLAYERS AND COACH JENNIFER GRAVEL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Pickens High School Lady Flame Volleyball Team to commend and recognize them for their impressive 2005 State Volleyball championship win and honor the players and Coach Jennifer Gravel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p:/pprever/2005-06/4587_2006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2-01T13:34:00Z</cp:lastPrinted>
  <dcterms:modified xsi:type="dcterms:W3CDTF">2014-11-25T15:34:00Z</dcterms:modified>
  <cp:revision>6</cp:revision>
  <dc:subject/>
  <dc:title>2005-2006 Bill 4587: Pickens High School Varsity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