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pt\2323sj05.doc</w:t>
      </w:r>
    </w:p>
    <w:p>
      <w:pPr>
        <w:pStyle w:val="Normal"/>
        <w:widowControl w:val="false"/>
        <w:jc w:val="left"/>
        <w:rPr/>
      </w:pPr>
      <w:r>
        <w:rPr/>
        <w:t>Companion/Similar bill(s): 3431</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Trident Technical College governing commission may establish a four-year culinary curriculum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Referred to Committee on </w:t>
      </w:r>
      <w:r>
        <w:rPr>
          <w:b/>
        </w:rPr>
        <w:t>Education</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THE CODE OF LAWS OF SOUTH CAROLINA, 1976, BY ADDING SECTION 59</w:t>
        <w:noBreakHyphen/>
        <w:t>53</w:t>
        <w:noBreakHyphen/>
        <w:t>427 SO AS TO PROVIDE THAT THE GOVERNING COMMISSION OF TRIDENT TECHNICAL COLLEGE MAY ESTABLISH A FOUR</w:t>
        <w:noBreakHyphen/>
        <w:t>YEAR CULINARY CURRICULUM PROGRAM AND AWARD BACCALAUREATE DEGREES IN CULINARY ART</w:t>
      </w:r>
      <w:r>
        <w:rPr/>
        <w:t>S FOR STUDENTS GRADUATING FROM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3</w:t>
        <w:noBreakHyphen/>
        <w:t>427.</w:t>
        <w:tab/>
        <w:t>(A)</w:t>
        <w:tab/>
        <w:t>Notwithstanding another provision of law, the governing commission of Trident Technical College may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Fiscal Year 2005</w:t>
        <w:noBreakHyphen/>
        <w:t>2006 funding for this program must be provided by the State Board for Technical and Comprehensive Education from existing appropriations for instructional programs or from other sources as determined by the state board, only if any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ginning in Fiscal Year 2006</w:t>
        <w:noBreakHyphen/>
        <w:t>2007 and thereafter, formula funding for this program must be provided by the State Board for Technical and Comprehensive Education from appropriations to be determined by the General Assembly in a manner consistent with funding for other similar third and fourth years of baccalaureate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h:/SJ%20Archive/2005/02-09-05.doc" TargetMode="External"/><Relationship Id="rId4" Type="http://schemas.openxmlformats.org/officeDocument/2006/relationships/hyperlink" Target="../../p:/pprever/2005-06/459_2005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pt</dc:creator>
  <dc:description/>
  <cp:keywords/>
  <dc:language>en-US</dc:language>
  <cp:lastModifiedBy>N Cumfer</cp:lastModifiedBy>
  <cp:lastPrinted>2005-02-03T11:49:00Z</cp:lastPrinted>
  <dcterms:modified xsi:type="dcterms:W3CDTF">2014-11-24T18:51:00Z</dcterms:modified>
  <cp:revision>6</cp:revision>
  <dc:subject/>
  <dc:title>2005-2006 Bill 459: Trident Technical College governing commission may establish a four-year culinary curriculum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