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dka\3564dw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ergency medical service personn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Labor, Commerce and Indust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42</w:t>
        <w:noBreakHyphen/>
        <w:t>11</w:t>
        <w:noBreakHyphen/>
        <w:t>30, AS AMENDED,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N EMERGENCY MEDICAL SERVICE PERSONNEL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as last amended by Act 108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chapter, for purposes of the South Carolina Workers’ Compensation Law, any impairment or injury to the health of an emergency medical services (EMS) personnel caused by heart disease or respiratory disease resulting in total or partial disability or death is presumed to have arisen out of and in the course of employment, unless the contrary is shown by competent evidence, if the EMS personnel is at the time of the impairment or injury a bona fide member of a municipal, county, state, port authority, fire control district fire department, or EMS department in this State.  In order to be entitled to the presumption provided for in this section, a person becoming a member of an EMS department after the effective date of this subsection, must be under the age of thirty</w:t>
        <w:noBreakHyphen/>
        <w:t>seven years and successfully shall have passed a physical examination by a competent physician upon entering into the service, a written report of which must have been made and filed with the EMS department, which examination failed to reveal any evidence of the condition or conditions, and the condition or conditions developed while actively engaged in performing emergency medical services or within twenty</w:t>
        <w:noBreakHyphen/>
        <w:t>four hours from the date of last service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p:/pprever/2005-06/4599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DKA</dc:creator>
  <dc:description/>
  <cp:keywords/>
  <dc:language>en-US</dc:language>
  <cp:lastModifiedBy>N Cumfer</cp:lastModifiedBy>
  <cp:lastPrinted>2006-02-02T10:21:00Z</cp:lastPrinted>
  <dcterms:modified xsi:type="dcterms:W3CDTF">2014-11-25T15:35:00Z</dcterms:modified>
  <cp:revision>6</cp:revision>
  <dc:subject/>
  <dc:title>2005-2006 Bill 4599: Emergency medical service personn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