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3, R276, S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dlt\001real.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al estate licens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Banking and Insurance</w:t>
      </w:r>
      <w:r>
        <w:rPr/>
        <w:t xml:space="preserve"> </w:t>
      </w:r>
      <w:hyperlink r:id="rId3">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Committee report: Favorable </w:t>
      </w:r>
      <w:r>
        <w:rPr>
          <w:b/>
        </w:rPr>
        <w:t>Banking and Insurance</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Senate</w:t>
        <w:tab/>
        <w:t xml:space="preserve">Read second tim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Senate</w:t>
        <w:tab/>
        <w:t xml:space="preserve">Read third time an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 xml:space="preserve">Introduced and read first tim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 xml:space="preserve">Referred to Committee on </w:t>
      </w:r>
      <w:r>
        <w:rPr>
          <w:b/>
        </w:rPr>
        <w:t>Labor, Commerce and Industry</w:t>
      </w:r>
      <w:r>
        <w:rPr/>
        <w:t xml:space="preserv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Committee report: Favorable with amendment </w:t>
      </w:r>
      <w:r>
        <w:rPr>
          <w:b/>
        </w:rPr>
        <w:t>Labor, Commerce and Industry</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6</w:t>
        <w:tab/>
        <w:t>House</w:t>
        <w:tab/>
        <w:t xml:space="preserve">Debate adjourned until Tuesday, April 4, 2006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Amended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Read second time </w:t>
      </w:r>
      <w:hyperlink r:id="rId1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third time and returned to Senate with amendments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Concurred in House amendment and enrolled </w:t>
      </w:r>
      <w:hyperlink r:id="rId1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3, R276, S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9</w:t>
        <w:noBreakHyphen/>
        <w:t>5</w:t>
        <w:noBreakHyphen/>
        <w:t>21, CODE OF LAWS OF SOUTH CAROLINA, 1976, RELATING TO SURVEYOR’S SERVICES AS MATERIAL FURNISHED FOR THE IMPROVEMENT OF REAL ESTATE, SO AS TO PROVIDE THAT UNDER CERTAIN CONDITIONS, A REAL ESTATE LICENSEE WHO PERFORMS PROFESSIONAL SERVICES FOR THE OWNER OF REAL ESTATE INCIDENT TO A REAL ESTATE TRANSACTION PURSUANT TO A WRITTEN AGREEMENT HAS FURNISHED LABOR OR MATERIAL FOR THE IMPROVEMENT OF REAL ESTATE, TO PROVIDE THAT A PRIOR RECORDED LIEN HAS PRIORITY OVER THE REAL ESTATE LICENSEE’S LIEN, AND TO DEFINE PRIOR RECORDED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rvices improving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9</w:t>
        <w:noBreakHyphen/>
        <w:t>5</w:t>
        <w:noBreakHyphen/>
        <w:t>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9</w:t>
        <w:noBreakHyphen/>
        <w:t>5</w:t>
        <w:noBreakHyphen/>
        <w:t>21.</w:t>
        <w:tab/>
        <w:t>(A)</w:t>
        <w:tab/>
        <w:t>A surveyor who surveys real estate by virtue of an agreement with the owner of such real estate has furnished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real estate licensee who, by virtue of a written agreement with the owner, performs professional services for which he is licensed under Title 40 incident to marketing, developing, or improving commercial real estate preparatory to or as a part of a commercial real estate lease or rental transaction involving the commercial real estate, has furnished labor or material for the improvement of commercial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al estate licensee shall not acquire a lien under this sub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owner of the commercial real estate or the owner’s authorized agent authorizes the real estate licensee, under the terms of a written agreement, to lease an interest in the commercial real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real estate licensee or the real estate licensee’s affiliated licensees provide licensed services that result, during the term of a written agreement described in item (1) of this subsection, in the procuring of a person or entity that rents or leases the commercial real estate or rents or leases an interest in the commercial real estate upon terms contained in a written agreement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al estate licensee shall not acquire a lien under this subsection upon residential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zCs w:val="16"/>
        </w:rPr>
        <w:t>(4)</w:t>
        <w:tab/>
        <w:t>Prior recorded liens shall have priority over a real estate licensee’s lien.  A prior recorded lien shall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ab/>
        <w:tab/>
        <w:t>(i)</w:t>
        <w:tab/>
        <w:tab/>
        <w:t xml:space="preserve">a valid mechanic’s lien claim that is recorded subsequent to the real estate licensee’s lien notice of lien but which relates back to a date prior to the recording date of the real estate licensee’s lien notice of li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tab/>
        <w:t>(ii)</w:t>
        <w:tab/>
        <w:t>prior recorded liens securing revolving credit and future advance of construction loans as described in Section 29</w:t>
        <w:noBreakHyphen/>
        <w:t>3</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09-05.doc" TargetMode="External"/><Relationship Id="rId5" Type="http://schemas.openxmlformats.org/officeDocument/2006/relationships/hyperlink" Target="../../h:/SJ%20Archive/2005/02-22-05.doc" TargetMode="External"/><Relationship Id="rId6" Type="http://schemas.openxmlformats.org/officeDocument/2006/relationships/hyperlink" Target="../../h:/SJ%20Archive/2005/02-23-05.doc" TargetMode="External"/><Relationship Id="rId7" Type="http://schemas.openxmlformats.org/officeDocument/2006/relationships/hyperlink" Target="../../h:/HJ%20Archive/2005/02-24-05.doc" TargetMode="External"/><Relationship Id="rId8" Type="http://schemas.openxmlformats.org/officeDocument/2006/relationships/hyperlink" Target="../../h:/HJ%20Archive/2005/02-24-05.doc" TargetMode="External"/><Relationship Id="rId9" Type="http://schemas.openxmlformats.org/officeDocument/2006/relationships/hyperlink" Target="../../h:/HJ%20Archive/2006/03-22-06.doc" TargetMode="External"/><Relationship Id="rId10" Type="http://schemas.openxmlformats.org/officeDocument/2006/relationships/hyperlink" Target="../../h:/HJ%20Archive/2006/03-27-06.doc" TargetMode="External"/><Relationship Id="rId11" Type="http://schemas.openxmlformats.org/officeDocument/2006/relationships/hyperlink" Target="../../h:/HJ%20Archive/2006/04-05-06.doc" TargetMode="External"/><Relationship Id="rId12" Type="http://schemas.openxmlformats.org/officeDocument/2006/relationships/hyperlink" Target="../../h:/HJ%20Archive/2006/04-05-06.doc" TargetMode="External"/><Relationship Id="rId13" Type="http://schemas.openxmlformats.org/officeDocument/2006/relationships/hyperlink" Target="../../h:/HJ%20Archive/2006/04-06-06.doc" TargetMode="External"/><Relationship Id="rId14" Type="http://schemas.openxmlformats.org/officeDocument/2006/relationships/hyperlink" Target="../../h:/SJ%20Archive/2006/04-18-06.doc" TargetMode="External"/><Relationship Id="rId15" Type="http://schemas.openxmlformats.org/officeDocument/2006/relationships/hyperlink" Target="../../p:/pprever/2005-06/46_20041208.doc" TargetMode="External"/><Relationship Id="rId16" Type="http://schemas.openxmlformats.org/officeDocument/2006/relationships/hyperlink" Target="../../p:/pprever/2005-06/46_20050209.doc" TargetMode="External"/><Relationship Id="rId17" Type="http://schemas.openxmlformats.org/officeDocument/2006/relationships/hyperlink" Target="../../p:/pprever/2005-06/46_20060322.doc" TargetMode="External"/><Relationship Id="rId18" Type="http://schemas.openxmlformats.org/officeDocument/2006/relationships/hyperlink" Target="../../p:/pprever/2005-06/46_200604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7:00Z</dcterms:created>
  <dc:creator>RSB</dc:creator>
  <dc:description/>
  <cp:keywords/>
  <dc:language>en-US</dc:language>
  <cp:lastModifiedBy>N Cumfer</cp:lastModifiedBy>
  <cp:lastPrinted>2006-04-19T09:49:00Z</cp:lastPrinted>
  <dcterms:modified xsi:type="dcterms:W3CDTF">2014-11-24T18:22:00Z</dcterms:modified>
  <cp:revision>6</cp:revision>
  <dc:subject/>
  <dc:title>2005-2006 Bill 46: Real estate licens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