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60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Moody</w:t>
        <w:noBreakHyphen/>
        <w:t>Lawrence, Norman, Simrill, Kirsh, Sinclair and Dunca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2083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Landfill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4</w:t>
        <w:noBreakHyphen/>
        <w:t>96</w:t>
        <w:noBreakHyphen/>
        <w:t>321 SO AS TO PROHIBIT THE SITING OF A CONSTRUCTION AND DEMOLITION LANDFILL WITHIN THREE MILES OF AN ALREADY EXISTING CONSTRUCTION AND DEMOLITION LANDF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,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1.</w:t>
        <w:tab/>
        <w:t>Notwithstanding any other provision of law, no construction and demolition landfill may be sited within three miles of an already existing construction and demolition landfil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7-06.doc" TargetMode="External"/><Relationship Id="rId3" Type="http://schemas.openxmlformats.org/officeDocument/2006/relationships/hyperlink" Target="../../h:/HJ%20Archive/2006/02-07-06.doc" TargetMode="External"/><Relationship Id="rId4" Type="http://schemas.openxmlformats.org/officeDocument/2006/relationships/hyperlink" Target="../../p:/pprever/2005-06/4602_20060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5:00Z</dcterms:created>
  <dc:creator>RSB</dc:creator>
  <dc:description/>
  <cp:keywords/>
  <dc:language>en-US</dc:language>
  <cp:lastModifiedBy>N Cumfer</cp:lastModifiedBy>
  <cp:lastPrinted>2006-01-31T11:56:00Z</cp:lastPrinted>
  <dcterms:modified xsi:type="dcterms:W3CDTF">2014-11-25T15:36:00Z</dcterms:modified>
  <cp:revision>6</cp:revision>
  <dc:subject/>
  <dc:title>2005-2006 Bill 4602: Landfi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