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llentine, Cotty, Haley, Bingham, Bales, Frye, Clark, Altman, Bailey, Bannister, Ceips, Chellis, Davenport, Delleney, Hagood, Huggins, Jennings, Kirsh, Leach, Limehouse, Mitchell, Neilson, Phillips, E.H. Pitts, Scarborough, Simrill, Sinclair, W.D. Smith, Townsend, Vaughn and Young</w:t>
      </w:r>
    </w:p>
    <w:p>
      <w:pPr>
        <w:pStyle w:val="Normal"/>
        <w:widowControl w:val="false"/>
        <w:jc w:val="left"/>
        <w:rPr/>
      </w:pPr>
      <w:r>
        <w:rPr/>
        <w:t>Document Path: l:\council\bills\gjk\20750sd06.doc</w:t>
      </w:r>
    </w:p>
    <w:p>
      <w:pPr>
        <w:pStyle w:val="Normal"/>
        <w:widowControl w:val="false"/>
        <w:jc w:val="left"/>
        <w:rPr/>
      </w:pPr>
      <w:r>
        <w:rPr/>
      </w:r>
    </w:p>
    <w:p>
      <w:pPr>
        <w:pStyle w:val="Normal"/>
        <w:widowControl w:val="false"/>
        <w:jc w:val="left"/>
        <w:rPr/>
      </w:pPr>
      <w:r>
        <w:rPr/>
        <w:t>Introduced in the House on February 7,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Fair market valu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AND TO PROVIDE THAT THE ABOVE PROVISION IS EFFECTIVE UPON RATIFICATION OF AN AMENDMENT TO ARTICLE X OF THE CONSTITUTION OF THIS STATE DEFINING FAIR MARKET VALUE OF REAL PROPERTY AS ITS FAIR MARKET VALUE WHEN IT’S OWNERSHIP LAST WAS TRANSFERRED, INCREASED BY THE VALUE OF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932.</w:t>
        <w:tab/>
        <w:t>(A)</w:t>
        <w:tab/>
        <w:t>For determining assessed value of property for purposes of the property tax and notwithstanding any other provision of law, beginning with the year in which this section takes effect the fair market value of real property for purposes of the property tax is its fair market value as appraised in the manner provided by law when ownership of the real property last was transferred, increased by the fair market value, as appraised in the manner provided by law, of improvements made to the real property since ownership of the real property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ownership of real property is not considered to have been transferred if transferred in fee simple in a transfer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 xml:space="preserve">368 (Corporate Re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real property classified pursuant to Section 12</w:t>
        <w:noBreakHyphen/>
        <w:t>43</w:t>
        <w:noBreakHyphen/>
        <w:t>220(c), ownership is not considered to have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transferor returns a life estate in the real property and the transferor continues to occupy the real property as his legal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which has been transferred to a trust if the transferor and settle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6 increased by the fair market value of subsequent improvements, or if ownership of the real property has been transferred after 2005, applying the provisions relating to ownership transfer contained in this section, when ownership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ratification of an amendment to Article X of the Constitution of this State defining fair market value of real property as its fair market value when it’s ownership last was transferred, increased by the value of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7-06.doc" TargetMode="External"/><Relationship Id="rId3" Type="http://schemas.openxmlformats.org/officeDocument/2006/relationships/hyperlink" Target="../../h:/HJ%20Archive/2006/02-07-06.doc" TargetMode="External"/><Relationship Id="rId4" Type="http://schemas.openxmlformats.org/officeDocument/2006/relationships/hyperlink" Target="../../p:/pprever/2005-06/4608_2006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1-25T16:20:00Z</cp:lastPrinted>
  <dcterms:modified xsi:type="dcterms:W3CDTF">2014-11-25T15:36:00Z</dcterms:modified>
  <cp:revision>6</cp:revision>
  <dc:subject/>
  <dc:title>2005-2006 Bill 4608: Fair market val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