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and Rhoad</w:t>
      </w:r>
    </w:p>
    <w:p>
      <w:pPr>
        <w:pStyle w:val="Normal"/>
        <w:widowControl w:val="false"/>
        <w:jc w:val="left"/>
        <w:rPr/>
      </w:pPr>
      <w:r>
        <w:rPr/>
        <w:t>Document Path: l:\council\bills\swb\6700cm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Adopted by the House on February 8, 2006</w:t>
      </w:r>
    </w:p>
    <w:p>
      <w:pPr>
        <w:pStyle w:val="Normal"/>
        <w:widowControl w:val="false"/>
        <w:jc w:val="left"/>
        <w:rPr/>
      </w:pPr>
      <w:r>
        <w:rPr/>
      </w:r>
    </w:p>
    <w:p>
      <w:pPr>
        <w:pStyle w:val="Normal"/>
        <w:widowControl w:val="false"/>
        <w:jc w:val="left"/>
        <w:rPr/>
      </w:pPr>
      <w:r>
        <w:rPr/>
        <w:t>Summary: Blackville-Hilda High School "Fighting Hawk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BLACKVILLE-HILDA HIGH SCHOOL FOOTBALL TEAM, AT A DATE AND TIME TO BE DETERMINED BY THE SPEAKER, TO COMMEND AND RECOGNIZE THEM FOR THEIR IMPRESSIVE WIN OF THE 2005 A STATE CHAMPIONSHIP TITLE AND TO HONOR THE PLAYERS AND THEIR HEAD COACH, DAVID BERR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Blackville-Hilda High School Football Team, at a date and time to be determined by the Speaker, to commend and recognize them for their impressive win of the 2005 A State Championship Title and honor the players and their Head Coach, David Berry,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p:/pprever/2005-06/4613_2006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3T13:09:00Z</cp:lastPrinted>
  <dcterms:modified xsi:type="dcterms:W3CDTF">2014-11-25T15:36:00Z</dcterms:modified>
  <cp:revision>6</cp:revision>
  <dc:subject/>
  <dc:title>2005-2006 Bill 4613: Blackville-Hilda High School "Fighting Hawk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