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arks</w:t>
      </w:r>
    </w:p>
    <w:p>
      <w:pPr>
        <w:pStyle w:val="Normal"/>
        <w:widowControl w:val="false"/>
        <w:jc w:val="left"/>
        <w:rPr/>
      </w:pPr>
      <w:r>
        <w:rPr/>
        <w:t>Document Path: l:\council\bills\dka\3601dw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Adopted by the House on February 8, 2006</w:t>
      </w:r>
    </w:p>
    <w:p>
      <w:pPr>
        <w:pStyle w:val="Normal"/>
        <w:widowControl w:val="false"/>
        <w:jc w:val="left"/>
        <w:rPr/>
      </w:pPr>
      <w:r>
        <w:rPr/>
      </w:r>
    </w:p>
    <w:p>
      <w:pPr>
        <w:pStyle w:val="Normal"/>
        <w:widowControl w:val="false"/>
        <w:jc w:val="left"/>
        <w:rPr/>
      </w:pPr>
      <w:r>
        <w:rPr/>
        <w:t>Summary: Reverend R. C. Ogles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R. C. OGLESBY FOR HIS MANY ACCOMPLISHMENTS AND SIX YEARS OF SERVICE AS PASTOR OF ANTIOCH BAPTIST CHURCH IN SALUD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R. C. Oglesby, Pastor of Antioch Baptist Church in Saluda, South Carolina, has been a faithful, spiritual, and financial servant of his church for the past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d a varied and interesting work experience working as a part</w:t>
        <w:noBreakHyphen/>
        <w:t>time police officer, volunteer fireman, and serving on the Hart County Board of Commissio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also has worked at the Hart Telephone Company, serving currently as Pla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is currently serving as owner/operator of Oglesby Mo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received education opportunities and has obviously benefited from such instructions at Ohio State University, United Telephone Company, Oklahoma State University, Hart County High School, and Hart County Train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s religious experience includes joining the Trustee Board at Calvary Baptist Church where he was president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held positions as President of the Usher Board, a Deacon, Treasurer, and Chairman of the Deacon Board at Calv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Oglesby exemplifies the best of a spiritual servant of God and how selfless service rewards those who give of their time to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Reverend R. C. Oglesby for his many accomplishments and six years of service as Pastor of Antioch Baptist Church in Salud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 C. Ogles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23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DKA</dc:creator>
  <dc:description/>
  <cp:keywords/>
  <dc:language>en-US</dc:language>
  <cp:lastModifiedBy>N Cumfer</cp:lastModifiedBy>
  <cp:lastPrinted>2006-02-07T16:30:00Z</cp:lastPrinted>
  <dcterms:modified xsi:type="dcterms:W3CDTF">2014-11-25T15:37:00Z</dcterms:modified>
  <cp:revision>6</cp:revision>
  <dc:subject/>
  <dc:title>2005-2006 Bill 4623: Reverend R. C. Ogles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