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Brown, Agnew, Allen, Altman, Anderson, Anthony, Bailey, Bales,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709cm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Adopted by the House on February 9, 2006</w:t>
      </w:r>
    </w:p>
    <w:p>
      <w:pPr>
        <w:pStyle w:val="Normal"/>
        <w:widowControl w:val="false"/>
        <w:jc w:val="left"/>
        <w:rPr/>
      </w:pPr>
      <w:r>
        <w:rPr/>
      </w:r>
    </w:p>
    <w:p>
      <w:pPr>
        <w:pStyle w:val="Normal"/>
        <w:widowControl w:val="false"/>
        <w:jc w:val="left"/>
        <w:rPr/>
      </w:pPr>
      <w:r>
        <w:rPr/>
        <w:t>Summary: Fathers with Pride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FATHERS WITH PRIDE PROGRAM FOR ITS COMMITMENT TO PROVIDING SUPPORT SERVICES TO NONCUSTODIAL FATHERS AS THEY SEEK TO IMPROVE THEIR RELATIONSHIPS WITH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thers with Pride Program is one of sixteen programs funded by the Sisters of Charity Foundation, a foundation committed to reducing povert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initially funded in 2000 with a mission to support noncustodial fathers by promoting effective utilization of co</w:t>
        <w:noBreakHyphen/>
        <w:t>parenting skills to enable fathers to communicate effectively with their children while working to reduce the level of poverty within this segment of the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thers with Pride Program has expanded to include the 29223 and 29203 zip code areas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thers with Pride Program works with the faith</w:t>
        <w:noBreakHyphen/>
        <w:t>based community, civic organizations, and the business sector to achieve its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provided services to more than two thousand noncustodial fathers and more than four hundred children since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commend the Fathers with Pride Program for its commitment to addressing the needs of noncustodial fathers and thei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the Fathers with Pride Program for its commitment to providing support services to noncustodial fathers as they seek to improve their relationships with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thers with Prid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p:/pprever/2005-06/4627_2006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8T12:50:00Z</cp:lastPrinted>
  <dcterms:modified xsi:type="dcterms:W3CDTF">2014-11-25T15:38:00Z</dcterms:modified>
  <cp:revision>6</cp:revision>
  <dc:subject/>
  <dc:title>2005-2006 Bill 4627: Fathers with Prid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