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ates, McGee, Agnew, Allen, Altman, Anderson, Anthony, Bailey, Bales, Ballentine, Bannister, Barfield, Battle, Bingham, Bowers, Brady, Branham, Breeland, G. Brown, J. Brown, R. Brown, Cato, Ceips, Chalk, Chellis, Clark, Clemmons, Clyburn, Cobb</w:t>
        <w:noBreakHyphen/>
        <w:t>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115mm06.doc</w:t>
      </w:r>
    </w:p>
    <w:p>
      <w:pPr>
        <w:pStyle w:val="Normal"/>
        <w:widowControl w:val="false"/>
        <w:jc w:val="left"/>
        <w:rPr/>
      </w:pPr>
      <w:r>
        <w:rPr/>
      </w:r>
    </w:p>
    <w:p>
      <w:pPr>
        <w:pStyle w:val="Normal"/>
        <w:widowControl w:val="false"/>
        <w:jc w:val="left"/>
        <w:rPr/>
      </w:pPr>
      <w:r>
        <w:rPr/>
        <w:t>Introduced in the House on February 9, 2006</w:t>
      </w:r>
    </w:p>
    <w:p>
      <w:pPr>
        <w:pStyle w:val="Normal"/>
        <w:widowControl w:val="false"/>
        <w:jc w:val="left"/>
        <w:rPr/>
      </w:pPr>
      <w:r>
        <w:rPr/>
        <w:t>Adopted by the House on February 9, 2006</w:t>
      </w:r>
    </w:p>
    <w:p>
      <w:pPr>
        <w:pStyle w:val="Normal"/>
        <w:widowControl w:val="false"/>
        <w:jc w:val="left"/>
        <w:rPr/>
      </w:pPr>
      <w:r>
        <w:rPr/>
      </w:r>
    </w:p>
    <w:p>
      <w:pPr>
        <w:pStyle w:val="Normal"/>
        <w:widowControl w:val="false"/>
        <w:jc w:val="left"/>
        <w:rPr/>
      </w:pPr>
      <w:r>
        <w:rPr/>
        <w:t>Summary: Florence County Sheriff's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FLORENCE COUNTY SHERIFF’S DEPARTMENT FOR ITS COMPASSIONATE AND PROFESSIONAL RESPONSE TO THE AFTERMATH OF HURRICANE KATRINA AS PART OF THE COMMUNITY</w:t>
        <w:noBreakHyphen/>
        <w:t>WIDE DISASTER RELIEF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Florence County were appalled at the destruction wrought by Hurricane Katrina on the Gulf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mmunity of citizens came together in various ways to react to the human suffering they witnessed day after day on the news coverage of the devastation of Katr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oup of thirty citizens formed a convoy to travel to a devastated site only seven days later and offer the kinds of assistance that they could only imagine would be necessary after such a dis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part of that community</w:t>
        <w:noBreakHyphen/>
        <w:t>wide effort, the Florence County Sheriff’s department deployed five men to Orange Grove, Mississippi to provide security to that convoy and to assist in other ways necessary to relieve the anguish of Orange Grove’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Wayne Howard, Investigator Mike Hill, Deputy Chris Neal, Sergeant Scott Brown, and Deputy Austin Spell responded to the people of Orange Grove with compassion and professionalism, participating in the distribution of foodstuffs as well as comfort to the confused and displaced vict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rivileged to honor the Florence County Sheriff’s department and the role it played in the community’s response to the ravaged Gulf.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the Florence County Sheriff’s Department for its compassionate and professional response to the aftermath of Hurricane Katrina as part of the community</w:t>
        <w:noBreakHyphen/>
        <w:t>wide disaster relief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lorence County Sheriff’s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9-06.doc" TargetMode="External"/><Relationship Id="rId3" Type="http://schemas.openxmlformats.org/officeDocument/2006/relationships/hyperlink" Target="../../p:/pprever/2005-06/4628_2006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RSB</dc:creator>
  <dc:description/>
  <cp:keywords/>
  <dc:language>en-US</dc:language>
  <cp:lastModifiedBy>N Cumfer</cp:lastModifiedBy>
  <cp:lastPrinted>2006-02-08T17:53:00Z</cp:lastPrinted>
  <dcterms:modified xsi:type="dcterms:W3CDTF">2014-11-25T15:38:00Z</dcterms:modified>
  <cp:revision>6</cp:revision>
  <dc:subject/>
  <dc:title>2005-2006 Bill 4628: Florence County Sheriff'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