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Townsend, J.H. Neal, J. Hines, Rhoad, Vick, Weeks, G.M. Smith, Mack, J. Brown, Rivers, Anderson, Anthony, Bales, G. Brown, Clyburn, Herbkersman, Hodges, Jefferson, Miller, Mitchell, Owens, M.A. Pitts, Scott, Sinclair, Toole, Viers and Ceips</w:t>
      </w:r>
    </w:p>
    <w:p>
      <w:pPr>
        <w:pStyle w:val="Normal"/>
        <w:widowControl w:val="false"/>
        <w:jc w:val="left"/>
        <w:rPr/>
      </w:pPr>
      <w:r>
        <w:rPr/>
        <w:t>Document Path: l:\council\bills\swb\6706cm06.doc</w:t>
      </w:r>
    </w:p>
    <w:p>
      <w:pPr>
        <w:pStyle w:val="Normal"/>
        <w:widowControl w:val="false"/>
        <w:jc w:val="left"/>
        <w:rPr/>
      </w:pPr>
      <w:r>
        <w:rPr/>
        <w:t>Companion/Similar bill(s): 1027, 4641, 4645</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torcycles and mop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r>
        <w:rPr>
          <w:u w:val="single"/>
        </w:rPr>
        <w:t>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or moped because of the motorcycle’s or moped’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minimum of six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and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h:/HJ%20Archive/2006/02-09-06.doc" TargetMode="External"/><Relationship Id="rId4" Type="http://schemas.openxmlformats.org/officeDocument/2006/relationships/hyperlink" Target="../../p:/pprever/2005-06/4631_2006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7T14:00:00Z</cp:lastPrinted>
  <dcterms:modified xsi:type="dcterms:W3CDTF">2014-11-25T15:38:00Z</dcterms:modified>
  <cp:revision>6</cp:revision>
  <dc:subject/>
  <dc:title>2005-2006 Bill 4631: Motorcycles and mop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