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G. Brown, J.H. Neal, Agnew, Allen, Altman, Anderson, Anthony, Bailey, Bales, Ballentine, Bannister, Barfield, Battle, Bingham, Bowers, Brady, Branham, Breeland, J. Brown, R. Brown, Cato, Ceips, Chalk, Chellis, Clark, Clemmons, Clyburn,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agm\18095mm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Technical Sergeant Donta L. Trap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ECHNICAL SERGEANT DONTA L. TRAPPS OF SHAW AIR FORCE BASE FOR HIS OUTSTANDING COMMITMENT TO HIS CAREER, COMMUNITY, AND COUNTRY AND TO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South Carolinians who tirelessly give of themselves in furtherance of this great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Donta L. Trapps is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a Utilities Systems Journeyman with the 20</w:t>
      </w:r>
      <w:r>
        <w:rPr>
          <w:vertAlign w:val="superscript"/>
        </w:rPr>
        <w:t>th</w:t>
      </w:r>
      <w:r>
        <w:rPr/>
        <w:t xml:space="preserve"> Civil Engineer Squadron at Shaw Air Force Base, Technical Sergeant Trapps’ work does not begin and end at the boundaries of the base.  A dedicated volunteer, Trapps has served as a steadfast mentor for students, counseling them through various struggles, including drug and alcohol add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his squadron adopted Wilder Elementary School, teachers and school officials noted Trapps’ ability to connect with even the most at</w:t>
        <w:noBreakHyphen/>
        <w:t>risk children, and began pairing him with some of the more difficult students.  There he helped these children with their homework and motivated them to secure better futures for themselves in leading by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Trapps began a noteworthy pen</w:t>
        <w:noBreakHyphen/>
        <w:t>pal program with deployed troops and Wilder Elementary students, in which the students wrote over 100 letters to service personnel in Iraq.  He also spearheaded a group that sought donations to purchase school supplies for Wilder students, which raised over $2000.00 for student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veloping a program to tutor and mentor troubled students at the Base Library, Trapps has overseen the mentoring of more than 150 children, accomplished by 52 t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lunteering with the Sumter County Commission on Alcohol and Drug Abuse, he also performs intake assessments for patients entering the Freedom House Detoxifica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chnical Sergeant Trapps has not gone unrecognized for his unmatched volunteerism, as he was awarded the 2005 Jones Chevrolet/L.A. Leasing Military Citizen of the Year Award by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n outstanding individual for his steadfast love and commitment to his countr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echnical Sergeant Donta L. Trapps of Shaw Air Force Base for outstanding commitment to his career, community, and country, and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echnical Sergeant Donta L. Tr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37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12:18:00Z</cp:lastPrinted>
  <dcterms:modified xsi:type="dcterms:W3CDTF">2014-11-25T15:38:00Z</dcterms:modified>
  <cp:revision>6</cp:revision>
  <dc:subject/>
  <dc:title>2005-2006 Bill 4637: Technical Sergeant Donta L. Trap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