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J.H. Neal,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hipper, White, Whitmire, Witherspoon and Young</w:t>
      </w:r>
    </w:p>
    <w:p>
      <w:pPr>
        <w:pStyle w:val="Normal"/>
        <w:widowControl w:val="false"/>
        <w:jc w:val="left"/>
        <w:rPr/>
      </w:pPr>
      <w:r>
        <w:rPr/>
        <w:t>Document Path: l:\council\bills\swb\6711cm06.doc</w:t>
      </w:r>
    </w:p>
    <w:p>
      <w:pPr>
        <w:pStyle w:val="Normal"/>
        <w:widowControl w:val="false"/>
        <w:jc w:val="left"/>
        <w:rPr/>
      </w:pPr>
      <w:r>
        <w:rPr/>
      </w:r>
    </w:p>
    <w:p>
      <w:pPr>
        <w:pStyle w:val="Normal"/>
        <w:widowControl w:val="false"/>
        <w:jc w:val="left"/>
        <w:rPr/>
      </w:pPr>
      <w:r>
        <w:rPr/>
        <w:t>Introduced in the House on February 9, 2006</w:t>
      </w:r>
    </w:p>
    <w:p>
      <w:pPr>
        <w:pStyle w:val="Normal"/>
        <w:widowControl w:val="false"/>
        <w:jc w:val="left"/>
        <w:rPr/>
      </w:pPr>
      <w:r>
        <w:rPr/>
        <w:t>Adopted by the House on February 9, 2006</w:t>
      </w:r>
    </w:p>
    <w:p>
      <w:pPr>
        <w:pStyle w:val="Normal"/>
        <w:widowControl w:val="false"/>
        <w:jc w:val="left"/>
        <w:rPr/>
      </w:pPr>
      <w:r>
        <w:rPr/>
      </w:r>
    </w:p>
    <w:p>
      <w:pPr>
        <w:pStyle w:val="Normal"/>
        <w:widowControl w:val="false"/>
        <w:jc w:val="left"/>
        <w:rPr/>
      </w:pPr>
      <w:r>
        <w:rPr/>
        <w:t>Summary: C.C. "Cliff" Goodwin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Introduced and adopted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C. C. “CLIFF” GOODWIN III OF SUMTER COUNTY FOR HIS OUTSTANDING COMMITMENT TO HIS CAREER AND COMMUNITY AND TO WISH HIM ALL THE BEST IN EVERY ENDEAVOR HE UNDER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those South Carolinians who give tirelessly of themselves in furtheranc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iff Goodwin is certainly one such individual, as his life stands as a testament to all the good that comes from the hard work, integrity, and follow</w:t>
        <w:noBreakHyphen/>
        <w:t>through of one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Birmingham, Alabama, Mr. Goodwin spent all but two years of his life in Sumter, graduating from Sumter High School in 1966 and earning a Bachelor of Science degree from Presbyterian College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the General Motors Dealership Management School in 1971, he carried on the work of his father and went on to become President of the Sumter</w:t>
        <w:noBreakHyphen/>
        <w:t>based Goodwin Buick</w:t>
        <w:noBreakHyphen/>
        <w:t>Jeep and Goodwin Honda</w:t>
        <w:noBreakHyphen/>
        <w:t>Mitsubishi</w:t>
        <w:noBreakHyphen/>
        <w:t>Volkswagen, motor vehicle deal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bodying his parents’ principle of maintaining quality in everything he does, Cliff Goodwin was chosen as the Time Magazine Quality Dealer Award winner, the automobile industry’s most prestigious and highly coveted honor.  He was one of only 66 dealers nominated for the award among the 19,500 dealers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iff Goodwin’s steadfast leadership does not begin and end at the boundaries of his car dealerships.  Extraordinarily active in his community, he is the past president of the Sumter Rotary Club and has served as chairman of both the Sumter Chamber of Commerce Accreditation Committee and the Support Sha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Chairman of the Support of Shaw Committee, Mr. Goodwin performed perhaps the most notable of his community efforts in helping Sumter retain Shaw Air Force Base, as his committee raised more than $450,000.00 to be used in the base defense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great impact on the Sumter community has not gone unnoticed, as he was awarded the Sumter Chamber of Commerce 2005 Outstanding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lauds Mr. Goodwin for his enduring love and commitment to the Sumte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C.C. “Cliff” Goodwin III of Sumter County for his outstanding commitment to his career and community and wish him all the best in every endeavor he under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Cliff Good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9-06.doc" TargetMode="External"/><Relationship Id="rId3" Type="http://schemas.openxmlformats.org/officeDocument/2006/relationships/hyperlink" Target="../../p:/pprever/2005-06/4638_2006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8T14:11:00Z</cp:lastPrinted>
  <dcterms:modified xsi:type="dcterms:W3CDTF">2014-11-25T15:38:00Z</dcterms:modified>
  <cp:revision>6</cp:revision>
  <dc:subject/>
  <dc:title>2005-2006 Bill 4638: C.C. "Cliff" Goodwin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