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hompson,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oole, Townsend, Tripp, Umphlett, Vaughn, Vick, Viers, Walker, Weeks, Whipper, White, Whitmire, Witherspoon and Young</w:t>
      </w:r>
    </w:p>
    <w:p>
      <w:pPr>
        <w:pStyle w:val="Normal"/>
        <w:widowControl w:val="false"/>
        <w:jc w:val="left"/>
        <w:rPr/>
      </w:pPr>
      <w:r>
        <w:rPr/>
        <w:t>Document Path: l:\council\bills\bbm\9240htc06.doc</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Adopted by the House on February 9, 2006</w:t>
      </w:r>
    </w:p>
    <w:p>
      <w:pPr>
        <w:pStyle w:val="Normal"/>
        <w:widowControl w:val="false"/>
        <w:jc w:val="left"/>
        <w:rPr/>
      </w:pPr>
      <w:r>
        <w:rPr/>
      </w:r>
    </w:p>
    <w:p>
      <w:pPr>
        <w:pStyle w:val="Normal"/>
        <w:widowControl w:val="false"/>
        <w:jc w:val="left"/>
        <w:rPr/>
      </w:pPr>
      <w:r>
        <w:rPr/>
        <w:t>Summary: William M. Anderson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adopted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WILLIAM M. RHODES III OF ANDERSON COUNTY FOR HIS OUTSTANDING CONTRIBUTIONS TO HIS COMMUNITY AND TO WISH HIM ALL THE BEST IN EVERY ENDEAVOR HE UNDER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ose South Carolinian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liam “Billy” Rhodes is certainly one such individual, as his life stands as a testament to all the good that comes from the hard work, integrity, and perseverance of one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Mr. Rhodes is married to the former Kay Terry of Anderson, and together they have three children, Matt, Jena, and Ow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President of the Anderson Area YMCA for the past eleven years, Mr. Rhodes has overseen great change and growth in the Anderson YMCA program, touching the lives of countless individuals who benefit from his programming and building campa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leting his third nationally</w:t>
        <w:noBreakHyphen/>
        <w:t>recognized YMCA building program with the construction of the new Anderson Family Wellness Center, Mr. Rhodes also oversaw facility construction projects in Mobile, Alabama and Camde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President of the Anderson YMCA, Mr. Rhodes developed collaborative initiatives with numerous civic organizations, including the Anderson County United Way, the City of Anderson, Anderson County Special Olympics, and the Anderson County Home Schoo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ved by the heart and dedication of Mr. Rhodes to YMCA projects and building campaigns, contributors to Anderson YMCA gave over two million dollars in capital giving, with over $100,000.00 allocated each year in scholarship assistance to thousands of children, seniors,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hodes’ community activism does not only extend to his work with the YMCA.  He has selflessly given his time in various capacities to the Anderson Rotary Club, the Anderson Area Chamber of Commerce, the Anderson County Meals on Wheels organization, and to Central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members of the House of Representatives to pause in their deliberations so that they might honor the accomplishments of this most accompl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William M. Rhodes III of Anderson County for his outstanding contributions to his community and wish him all the best in every endeavor he under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Billy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p:/pprever/2005-06/4639_2006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bbm</dc:creator>
  <dc:description/>
  <cp:keywords/>
  <dc:language>en-US</dc:language>
  <cp:lastModifiedBy>N Cumfer</cp:lastModifiedBy>
  <cp:lastPrinted>2006-02-09T10:14:00Z</cp:lastPrinted>
  <dcterms:modified xsi:type="dcterms:W3CDTF">2014-11-25T15:39:00Z</dcterms:modified>
  <cp:revision>6</cp:revision>
  <dc:subject/>
  <dc:title>2005-2006 Bill 4639: William M. Anderson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