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6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Knotts, Scott, Bryant, Thomas, Land, Alexander, Sheheen, Leventis, Hayes, O'Dell, Setzler, Mescher, Campsen, Cleary, Cromer, Ryberg and McGill</w:t>
      </w:r>
    </w:p>
    <w:p>
      <w:pPr>
        <w:pStyle w:val="Normal"/>
        <w:widowControl w:val="false"/>
        <w:jc w:val="left"/>
        <w:rPr/>
      </w:pPr>
      <w:r>
        <w:rPr/>
        <w:t>Document Path: l:\council\bills\swb\6286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9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LED may authorize a sheriff's department to conduct criminal background investig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Senate</w:t>
        <w:tab/>
        <w:t>Referred to Subcommittee: Hawkins (ch), Cromer, Sheheen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3</w:t>
        <w:noBreakHyphen/>
        <w:t>70 SO AS TO PROVIDE THAT THE SOUTH CAROLINA LAW ENFORCEMENT DIVISION MAY AUTHORIZE A SHERIFF’S DEPARTMENT TO CONDUCT A CRIMINAL HISTORY BACKGROUND INVESTIGATION THAT THE DIVISION OTHERWISE IS REQUIRED TO CON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70.</w:t>
        <w:tab/>
        <w:t>Notwithstanding another provision of law, the South Carolina Law Enforcement Division may authorize a sheriff’s department to conduct a criminal history background investigation that the division otherwise is required to condu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09-05.doc" TargetMode="External"/><Relationship Id="rId3" Type="http://schemas.openxmlformats.org/officeDocument/2006/relationships/hyperlink" Target="../../h:/SJ%20Archive/2005/02-09-05.doc" TargetMode="External"/><Relationship Id="rId4" Type="http://schemas.openxmlformats.org/officeDocument/2006/relationships/hyperlink" Target="../../p:/pprever/2005-06/464_200502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7:00Z</dcterms:created>
  <dc:creator>RSB</dc:creator>
  <dc:description/>
  <cp:keywords/>
  <dc:language>en-US</dc:language>
  <cp:lastModifiedBy>N Cumfer</cp:lastModifiedBy>
  <cp:lastPrinted>2005-02-07T14:59:00Z</cp:lastPrinted>
  <dcterms:modified xsi:type="dcterms:W3CDTF">2014-11-24T18:51:00Z</dcterms:modified>
  <cp:revision>6</cp:revision>
  <dc:subject/>
  <dc:title>2005-2006 Bill 464: SLED may authorize a sheriff's department to conduct criminal background investig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