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bbm\9190htc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Adopted by the House on February 14, 2006</w:t>
      </w:r>
    </w:p>
    <w:p>
      <w:pPr>
        <w:pStyle w:val="Normal"/>
        <w:widowControl w:val="false"/>
        <w:jc w:val="left"/>
        <w:rPr/>
      </w:pPr>
      <w:r>
        <w:rPr/>
      </w:r>
    </w:p>
    <w:p>
      <w:pPr>
        <w:pStyle w:val="Normal"/>
        <w:widowControl w:val="false"/>
        <w:jc w:val="left"/>
        <w:rPr/>
      </w:pPr>
      <w:r>
        <w:rPr/>
        <w:t>Summary: Woodruff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TEACHERS, PARENTS, STUDENTS, AND SCHOOL OFFICIALS OF WOODRUFF HIGH SCHOOL IN SPARTANBURG COUNTY ON THE SCHOOL’S IMPRESSIVE RECOGNITION AS A NATIONAL BLUE RIBBON SCHOOL AWARD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honor Woodruff High School of Spartanburg School District Four for its being named a National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lue Ribbon program gives national recognition to schools that excel in meeting local, state, and national goal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recognizes excellence in the school environment, including leadership, quality teaching, parent and community support, and organizational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Karen Neal, the faculty and staff have consistently demonstrated their commitment to excellence and their love of the students and families of Woodruff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tilizing a variety of instructional strategies in assessing multiple learning styles, the educational program of Woodruff High School is one that assures success, as students perform in the top ten percent of the state, and the school leads South Carolina in the enrollment and pass rate in Advanced Placement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odruff High School is no stranger to recognition for its accomplishments.  It has been rated Excellent in academic performance every year on its School Report Card and has received the Palmetto Gold award for the past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 time when South Carolina public education is highly scrutinized on both a state and national level, the House of Representatives takes great pride in lauding Woodruff High School as a model public school and encourages those involved with the education of its young people to continue in their undoubted dedication and commitment to securing South Carolina’s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the teachers, parents, students, and school officials of Woodruff High School in Spartanburg County on the school’s impressive recognition as a National Blue Ribbon School Award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Principal Karen 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p:/pprever/2005-06/4643_2006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bbm</dc:creator>
  <dc:description/>
  <cp:keywords/>
  <dc:language>en-US</dc:language>
  <cp:lastModifiedBy>N Cumfer</cp:lastModifiedBy>
  <cp:lastPrinted>2006-02-02T11:45:00Z</cp:lastPrinted>
  <dcterms:modified xsi:type="dcterms:W3CDTF">2014-11-25T15:39:00Z</dcterms:modified>
  <cp:revision>6</cp:revision>
  <dc:subject/>
  <dc:title>2005-2006 Bill 4643: Woodruff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