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rye, Clark and Stewart</w:t>
      </w:r>
    </w:p>
    <w:p>
      <w:pPr>
        <w:pStyle w:val="Normal"/>
        <w:widowControl w:val="false"/>
        <w:jc w:val="left"/>
        <w:rPr/>
      </w:pPr>
      <w:r>
        <w:rPr/>
        <w:t>Document Path: l:\council\bills\dka\3608dw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Adopted by the House on February 14, 2006</w:t>
      </w:r>
    </w:p>
    <w:p>
      <w:pPr>
        <w:pStyle w:val="Normal"/>
        <w:widowControl w:val="false"/>
        <w:jc w:val="left"/>
        <w:rPr/>
      </w:pPr>
      <w:r>
        <w:rPr/>
      </w:r>
    </w:p>
    <w:p>
      <w:pPr>
        <w:pStyle w:val="Normal"/>
        <w:widowControl w:val="false"/>
        <w:jc w:val="left"/>
        <w:rPr/>
      </w:pPr>
      <w:r>
        <w:rPr/>
        <w:t>Summary: Batesburg-Leesville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ATESBURG</w:t>
        <w:noBreakHyphen/>
        <w:t>LEESVILLE HIGH SCHOOL FOOTBALL TEAM OF LEXINGTON COUNTY ON ITS MOST IMPRESSIVE CAPTURING OF THE CLASS AA STATE CHAMPIONSHIP TITLE, AND TO HONOR THE PLAYERS AND THEIR COACHING STAFF, LED BY HEAD COACH COURTNEY MCINNIS, ON AN UNFORGETT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ength, passion, perseverance, and a strong desire to win along with the ability to play as a team are quintessential attributes of any championship calibe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key qualities instilled into each member of the Batesburg</w:t>
        <w:noBreakHyphen/>
        <w:t xml:space="preserve">Leesville High School “Panthers” football team by Coach McInnis and his staff combined with the natural talent already possessed by each player resulted in a true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n after a long season filled with injuries and fatigue, the team remained strong and continued to exemplify the true meaning of teamwork by defeating four number one teams on the ro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overcame two regular season losses to triumph over the Cheraw Braves by a score of 27</w:t>
        <w:noBreakHyphen/>
        <w:t>21 in a classic hard</w:t>
        <w:noBreakHyphen/>
        <w:t>fought, nail</w:t>
        <w:noBreakHyphen/>
        <w:t>biting championship game at Williams</w:t>
        <w:noBreakHyphen/>
        <w:t xml:space="preserve">Brice Stad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was an especially momentous occasion for retiring Assistant Coach Heyward Bouknight who has been a devoted friend and mentor of the Batesburg</w:t>
        <w:noBreakHyphen/>
        <w:t>Leesville High School football team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McInnis, his staff, and members of the Batesburg</w:t>
        <w:noBreakHyphen/>
        <w:t>Leesville High School football team are to be commended for their hard work and dedication and the recognition the have brought to their school, community, 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Batesburg</w:t>
        <w:noBreakHyphen/>
        <w:t xml:space="preserve">Leesville High School football team of Lexington County on its most impressive capturing of the Class AA State Championship title, and honor the players and their coaching staff, led by Head Coach Courtney McInnis, on an unforgettabl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atesburg</w:t>
        <w:noBreakHyphen/>
        <w:t>Leesville High School football team, Head Coach Courtney McInnis,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p:/pprever/2005-06/4651_2006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DKA</dc:creator>
  <dc:description/>
  <cp:keywords/>
  <dc:language>en-US</dc:language>
  <cp:lastModifiedBy>N Cumfer</cp:lastModifiedBy>
  <cp:lastPrinted>1998-09-14T12:33:00Z</cp:lastPrinted>
  <dcterms:modified xsi:type="dcterms:W3CDTF">2014-11-25T15:40:00Z</dcterms:modified>
  <cp:revision>6</cp:revision>
  <dc:subject/>
  <dc:title>2005-2006 Bill 4651: Batesburg-Leesville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