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attle</w:t>
      </w:r>
    </w:p>
    <w:p>
      <w:pPr>
        <w:pStyle w:val="Normal"/>
        <w:widowControl w:val="false"/>
        <w:jc w:val="left"/>
        <w:rPr/>
      </w:pPr>
      <w:r>
        <w:rPr/>
        <w:t>Document Path: l:\council\bills\gjk\20855sd06.doc</w:t>
      </w:r>
    </w:p>
    <w:p>
      <w:pPr>
        <w:pStyle w:val="Normal"/>
        <w:widowControl w:val="false"/>
        <w:jc w:val="left"/>
        <w:rPr/>
      </w:pPr>
      <w:r>
        <w:rPr/>
      </w:r>
    </w:p>
    <w:p>
      <w:pPr>
        <w:pStyle w:val="Normal"/>
        <w:widowControl w:val="false"/>
        <w:jc w:val="left"/>
        <w:rPr/>
      </w:pPr>
      <w:r>
        <w:rPr/>
        <w:t>Introduced in the House on February 14, 2006</w:t>
      </w:r>
    </w:p>
    <w:p>
      <w:pPr>
        <w:pStyle w:val="Normal"/>
        <w:widowControl w:val="false"/>
        <w:jc w:val="left"/>
        <w:rPr/>
      </w:pPr>
      <w:r>
        <w:rPr/>
        <w:t>Adopted by the House on February 14, 2006</w:t>
      </w:r>
    </w:p>
    <w:p>
      <w:pPr>
        <w:pStyle w:val="Normal"/>
        <w:widowControl w:val="false"/>
        <w:jc w:val="left"/>
        <w:rPr/>
      </w:pPr>
      <w:r>
        <w:rPr/>
      </w:r>
    </w:p>
    <w:p>
      <w:pPr>
        <w:pStyle w:val="Normal"/>
        <w:widowControl w:val="false"/>
        <w:jc w:val="left"/>
        <w:rPr/>
      </w:pPr>
      <w:r>
        <w:rPr/>
        <w:t>Summary: Edwin Craig Stephens II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House</w:t>
        <w:tab/>
        <w:t xml:space="preserve">Introduced and adopted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CONGRATULATE EDWIN CRAIG STEPHENS III OF MULLINS FOR HIS EXCEPTIONAL ACHIEVEMENT IN BECOMING AN EAGLE SCOUT AND TO WISH HIM THE VERY BES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House of Representatives recognizes South Carolina youth who accomplish extraordinary goals through hard work, dedication, and perseve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ossessing a great love for and commitment to the Boy Scouts of America, sixteen-year-old Edwin Craig Stephens III of Mullins earned his Eagle Scout Award on July 13, 2005, and will be honored in a special Court of Honor on March 5,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sophomore at Pee Dee Academy, he is a member of the varsity football team and serves as secretary of the student body.  He was a Cub Scout for four years and has been a Boy Scout for five and one-half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mitted to sharing his faith with others, Ed is active in the Fellowship of Christian Athletes and is a member of Mullins Presbyterian Church, where he is an active member of the youth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outstanding young South Carolinian plans to attend The Citadel and major in sports management or physical education. He then wants to become a football co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d Stephens is to be heartily commended for accomplishing this great achievement in scouting which all Boy Scouts aspire to but few actually achie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congratulate Edwin Craig Stephens III of Mullins for his exceptional achievement in becoming an Eagle Scout and wish him the very bes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Ed Steph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14-06.doc" TargetMode="External"/><Relationship Id="rId3" Type="http://schemas.openxmlformats.org/officeDocument/2006/relationships/hyperlink" Target="../../p:/pprever/2005-06/4652_200602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5:00Z</dcterms:created>
  <dc:creator>JMK</dc:creator>
  <dc:description/>
  <cp:keywords/>
  <dc:language>en-US</dc:language>
  <cp:lastModifiedBy>N Cumfer</cp:lastModifiedBy>
  <cp:lastPrinted>2006-02-13T15:08:00Z</cp:lastPrinted>
  <dcterms:modified xsi:type="dcterms:W3CDTF">2014-11-25T15:40:00Z</dcterms:modified>
  <cp:revision>6</cp:revision>
  <dc:subject/>
  <dc:title>2005-2006 Bill 4652: Edwin Craig Stephens II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