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yburn</w:t>
      </w:r>
    </w:p>
    <w:p>
      <w:pPr>
        <w:pStyle w:val="Normal"/>
        <w:widowControl w:val="false"/>
        <w:jc w:val="left"/>
        <w:rPr/>
      </w:pPr>
      <w:r>
        <w:rPr/>
        <w:t>Document Path: l:\council\bills\gjk\20849sd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titutional Ballot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ferred to Committee on </w:t>
      </w:r>
      <w:r>
        <w:rPr>
          <w:b/>
        </w:rPr>
        <w:t>Judicia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CONSTITUTIONAL BALLOT COMMISSION TO REVIEW THE LANGUAGE OF PROPOSED AMENDMENTS TO THE CONSTITUTION OF THIS STATE PROVIDING FOR ADDITIONAL PROPERTY TAX EXEMPTIONS AND DEFINING THE MANNER IN WHICH FAIR MARKET VALUE OF REAL PROPERTY IS DETERMINED WHICH MAY BE SUBMITTED TO THE QUALIFIED ELECTORS OF THIS STATE AT THE 2006 GENERAL ELECTION AND TO ENSURE THAT THE EXPLANATIONS OF THE QUESTIONS THE COMMISSION PREPARES TO BE INCLUDED ON THE BALLOT ARE WRITTEN AT AN EIGHTH GRADE READING LEVEL TO ALLOW ALL SEGMENTS OF THE POPULATION THE ABILITY TO UNDERSTAND WHAT THEY ARE VOT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general election of 2006, it is very likely that amendments proposed to the Constitution of this State providing for additional property tax exemptions and defining the manner in which fair market value of real property for tax purposes is determined will be voted on by the qualified elector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necessary and in the best interest of responsible and effective government for these very technical proposals to be explained to the voters in language any South Carolinian can understand so that they may make an informed choice at the referendu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Constitutional Ballot Commission to review the language of proposed amendments to the Constitution of this State providing for additional property tax exemptions and defining the manner in which fair market value of real property is determined which may be submitted to the qualified electors of this State at the 2006 general election and to ensure that the explanations of the questions the commission prepares to be included on the ballot are written at an eighth grade reading level to allow all segments of the population the ability to understand what they are vot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nstitutional Ballo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HJ%20Archive/2006/02-14-06.doc" TargetMode="External"/><Relationship Id="rId4" Type="http://schemas.openxmlformats.org/officeDocument/2006/relationships/hyperlink" Target="../../p:/pprever/2005-06/4653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10T10:16:00Z</cp:lastPrinted>
  <dcterms:modified xsi:type="dcterms:W3CDTF">2014-11-25T15:40:00Z</dcterms:modified>
  <cp:revision>6</cp:revision>
  <dc:subject/>
  <dc:title>2005-2006 Bill 4653: Constitutional Ballo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