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6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Duncan, Harrell, M.A. Pitts, Merrill, Hinson, Hardwick, Bowers, Hosey, Scarborough and Viers</w:t>
      </w:r>
    </w:p>
    <w:p>
      <w:pPr>
        <w:pStyle w:val="Normal"/>
        <w:widowControl w:val="false"/>
        <w:jc w:val="left"/>
        <w:rPr/>
      </w:pPr>
      <w:r>
        <w:rPr/>
        <w:t>Document Path: l:\council\bills\agm\18136mm06.doc</w:t>
      </w:r>
    </w:p>
    <w:p>
      <w:pPr>
        <w:pStyle w:val="Normal"/>
        <w:widowControl w:val="false"/>
        <w:jc w:val="left"/>
        <w:rPr/>
      </w:pPr>
      <w:r>
        <w:rPr/>
      </w:r>
    </w:p>
    <w:p>
      <w:pPr>
        <w:pStyle w:val="Normal"/>
        <w:widowControl w:val="false"/>
        <w:jc w:val="left"/>
        <w:rPr/>
      </w:pPr>
      <w:r>
        <w:rPr/>
        <w:t>Introduced in the House on February 15, 2006</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Pre-kindergarten scholarship granting organiz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6</w:t>
        <w:tab/>
        <w:t>House</w:t>
        <w:tab/>
        <w:t xml:space="preserve">Introduced and read first time </w:t>
      </w:r>
      <w:hyperlink r:id="rId2">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6</w:t>
        <w:tab/>
        <w:t>House</w:t>
        <w:tab/>
        <w:t xml:space="preserve">Referred to Committee on </w:t>
      </w:r>
      <w:r>
        <w:rPr>
          <w:b/>
        </w:rPr>
        <w:t>Ways and Means</w:t>
      </w:r>
      <w:r>
        <w:rPr/>
        <w:t xml:space="preserve"> </w:t>
      </w:r>
      <w:hyperlink r:id="rId3">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587 SO AS TO PROVIDE FOR A CREDIT AGAINST THE STATE CORPORATE INCOME OR INSURANCE PREMIUM TAX OR LICENSE FEE FOR A CONTRIBUTION TO A PRE</w:t>
        <w:noBreakHyphen/>
        <w:t>KINDERGARTEN SCHOLARSHIP GRANTING ORGANIZATION, INCLUDING THE PARAMETERS OF THE CREDIT ELIGIBILITY AND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587.</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e</w:t>
        <w:noBreakHyphen/>
        <w:t>kindergarten program’ means a program of instruction for three</w:t>
        <w:noBreakHyphen/>
        <w:t>year</w:t>
        <w:noBreakHyphen/>
        <w:t>old or four</w:t>
        <w:noBreakHyphen/>
        <w:t>year</w:t>
        <w:noBreakHyphen/>
        <w:t>old students, or both, which uses a curriculum as required by the State Department of Education and which meets the standards established for hours of instructional and developmental activities each day and for days of each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e</w:t>
        <w:noBreakHyphen/>
        <w:t>kindergarten scholarship program’ means a program to provide tuition to eligible pre</w:t>
        <w:noBreakHyphen/>
        <w:t>kindergarten students to attend a pre</w:t>
        <w:noBreakHyphen/>
        <w:t>kindergarten program operated by or in conjunction with a public, private, or independently operated school located in this State and using a curriculum approved by the State Department of Education, which program includes an application and review process for the purpose of making awards to eligible pre</w:t>
        <w:noBreakHyphen/>
        <w:t>kindergarten students and which awards scholarships to eligible pre</w:t>
        <w:noBreakHyphen/>
        <w:t>kindergarten students without limited availability to any on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e</w:t>
        <w:noBreakHyphen/>
        <w:t>kindergarten scholarship granting organization’ is a nonprofit entity, pursuant to Section 501(c)(3) of the Internal Revenue Code, whose principal purpose is to contribute funds, by expending or otherwise irrevocably encumbering funds for distribution during the current or next succeeding fiscal year of the organization, to a pre</w:t>
        <w:noBreakHyphen/>
        <w:t>kindergarten scholarshi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A corporate taxpayer is allowed a credit against the taxpayer’s liability for taxes imposed pursuant to Chapter 6 of this title or Chapter 7 of Title 38 or for license fees imposed pursuant to Chapter 20 of this title for a contribution to a pre</w:t>
        <w:noBreakHyphen/>
        <w:t>kindergarten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redit may be claimed only by the taxpayer who made the contribution; except that, if the credit is earned by a member of a controlled group of corporations, the credit may be used and applied by that member and by another member of the controlled group of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redit claimed pursuant to this section may not exceed fifty percent of the taxpayer’s liability for taxes or fees due pursuant to Chapters 6 or 20 of this title or Chapter 7 of Title 38.  Before taking advantage of this credit, a taxpayer must add back to his taxable income computation a deduction, if any, to which the taxpayer is also en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credit granted may not exceed one</w:t>
        <w:noBreakHyphen/>
        <w:t>hundred thousand dollars for each taxpayer annually and may not exceed five million dollars in the aggregate for all taxpayers claiming the credit in one taxable year.  Credits must be granted in the order they are claimed, up to the maximum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credit must be used in the year of contribution and unused credit must not be carried over and is not refundable or transf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contribution to a pre</w:t>
        <w:noBreakHyphen/>
        <w:t>kindergarten scholarship granting organization that qualifies for the credit provided in this section must be used only for the purpose of providing scholarships to eligibl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n eligible student is a pre</w:t>
        <w:noBreakHyphen/>
        <w:t>kindergarten age student who is enrolled in a pre</w:t>
        <w:noBreakHyphen/>
        <w:t>kindergarten program, or is being taught at home pursuant to Article 1, Chapter 65, Title 59, and is a member of a household with an annual taxable household income of fifty thousand dollar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1)</w:t>
        <w:tab/>
        <w:t>The Department of Revenue shall adopt rules or promulgate regulations establishing the information it requires for an organization to qualify as a pre</w:t>
        <w:noBreakHyphen/>
        <w:t>kindergarten scholarship granting organization, contributions to which are eligible for the credit provided by this section, at a minimum information sufficient for the confirmation of its 501(c)(3) status pursuant to the Internal Revenue Code, and the organization shall certify to the department that it qualifies as a pre</w:t>
        <w:noBreakHyphen/>
        <w:t>kindergarten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Department of Revenue shall publish and disseminate to the public a list of qualified pre</w:t>
        <w:noBreakHyphen/>
        <w:t>kindergarten scholarship granting organizations.  The department also shall include these organizations in an annual report to the General Assembly, as well as the total amounts of scholarships awarded and credit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takes effect upon the implementation of a statewide pre</w:t>
        <w:noBreakHyphen/>
        <w:t>kindergarten progra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p>
    <w:p>
      <w:pPr>
        <w:pStyle w:val="Normal"/>
        <w:numPr>
          <w:ilvl w:val="0"/>
          <w:numId w:val="0"/>
        </w:numPr>
        <w:suppressAutoHyphens w:val="true"/>
        <w:outlineLvl w:val="0"/>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15-06.doc" TargetMode="External"/><Relationship Id="rId3" Type="http://schemas.openxmlformats.org/officeDocument/2006/relationships/hyperlink" Target="../../h:/HJ%20Archive/2006/02-15-06.doc" TargetMode="External"/><Relationship Id="rId4" Type="http://schemas.openxmlformats.org/officeDocument/2006/relationships/hyperlink" Target="../../p:/pprever/2005-06/4663_20060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6:00Z</dcterms:created>
  <dc:creator>RSB</dc:creator>
  <dc:description/>
  <cp:keywords/>
  <dc:language>en-US</dc:language>
  <cp:lastModifiedBy>N Cumfer</cp:lastModifiedBy>
  <cp:lastPrinted>2006-02-15T10:27:00Z</cp:lastPrinted>
  <dcterms:modified xsi:type="dcterms:W3CDTF">2014-11-25T15:40:00Z</dcterms:modified>
  <cp:revision>6</cp:revision>
  <dc:subject/>
  <dc:title>2005-2006 Bill 4663: Pre-kindergarten scholarship granting organiz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