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nbd\12160sj06.doc</w:t>
      </w:r>
    </w:p>
    <w:p>
      <w:pPr>
        <w:pStyle w:val="Normal"/>
        <w:widowControl w:val="false"/>
        <w:jc w:val="left"/>
        <w:rPr/>
      </w:pPr>
      <w:r>
        <w:rPr/>
      </w:r>
    </w:p>
    <w:p>
      <w:pPr>
        <w:pStyle w:val="Normal"/>
        <w:widowControl w:val="false"/>
        <w:jc w:val="left"/>
        <w:rPr/>
      </w:pPr>
      <w:r>
        <w:rPr/>
        <w:t>Introduced in the House on February 15, 2006</w:t>
      </w:r>
    </w:p>
    <w:p>
      <w:pPr>
        <w:pStyle w:val="Normal"/>
        <w:widowControl w:val="false"/>
        <w:jc w:val="left"/>
        <w:rPr/>
      </w:pPr>
      <w:r>
        <w:rPr/>
        <w:t>Adopted by the House on February 15, 2006</w:t>
      </w:r>
    </w:p>
    <w:p>
      <w:pPr>
        <w:pStyle w:val="Normal"/>
        <w:widowControl w:val="false"/>
        <w:jc w:val="left"/>
        <w:rPr/>
      </w:pPr>
      <w:r>
        <w:rPr/>
      </w:r>
    </w:p>
    <w:p>
      <w:pPr>
        <w:pStyle w:val="Normal"/>
        <w:widowControl w:val="false"/>
        <w:jc w:val="left"/>
        <w:rPr/>
      </w:pPr>
      <w:r>
        <w:rPr/>
        <w:t>Summary: Arlie "Don" Tin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RECOGNIZE AND COMMEND ONE OF SOUTH CAROLINA’S MOST OUTSTANDING AND VALUABLE LAW ENFORCEMENT OFFICERS, ARLIE “DON” TINSLEY OF GREENVILLE, FOR HIS EXEMPLARY LAW ENFORCEMENT CAREER, AND TO WISH HIM MUCH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 xml:space="preserve">Whereas, Arlie “Don” </w:t>
      </w:r>
      <w:r>
        <w:rPr/>
        <w:t>Tinsley of Greenville is retiring after serving the State of South Carolina for the past thirty</w:t>
        <w:noBreakHyphen/>
        <w:t>three years as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a lieutenant of the Greenville Police Department, law enforcement was Don Tinsley’s desti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nsley began his career in law enforcement on February 6, 1972, as a member of the South Carolina Highway Patrol, where he valiantly served until June 30,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1, 1993, Officer Tinsley joined the South Carolina Transport Police, the position from which he retired on December 3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ell</w:t>
        <w:noBreakHyphen/>
        <w:t>respected officer, Don Tinsley has been a member of the “Governor’s 20 Team”, an elite group of twenty law enforcement officers who are expert pistol marksmen, for over twenty</w:t>
        <w:noBreakHyphen/>
        <w:t>five years, the first law enforcement officer to ever serve a tenure of that l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n Tinsley is the proud father of two wonderful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steemed member of the law enforcement community, Officer Tinsley has made the State of South Carolina a safer place, and his retirement will create a void that will not easily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would like to publicly distinguish this truly fine South Carolinian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one of South Carolina’s most outstanding and valuable law enforcement officers, Mr. Arlie “Don” Tinsley of Greenville, for his exemplary law enforcement career, and wish him much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fficer Arlie “Don” Tinsley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5-06.doc" TargetMode="External"/><Relationship Id="rId3" Type="http://schemas.openxmlformats.org/officeDocument/2006/relationships/hyperlink" Target="../../p:/pprever/2005-06/4664_2006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15T12:09:00Z</cp:lastPrinted>
  <dcterms:modified xsi:type="dcterms:W3CDTF">2014-11-25T15:41:00Z</dcterms:modified>
  <cp:revision>6</cp:revision>
  <dc:subject/>
  <dc:title>2005-2006 Bill 4664: Arlie "Don" Tin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