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0, R254, H46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ran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11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 County School District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Amended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ad second time </w:t>
      </w:r>
      <w:hyperlink r:id="rId4">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third time and sent to Senat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read first time, placed on local &amp; uncontested calendar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Unanimous consent for second and third readings on next two consecutive legislative days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Senate</w:t>
        <w:tab/>
        <w:t xml:space="preserve">Read second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Senate</w:t>
        <w:tab/>
        <w:t xml:space="preserve">Read third time and enrolled </w:t>
      </w:r>
      <w:hyperlink r:id="rId9">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2/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0, R254, H4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39 OF 1981, AS AMENDED, RELATING TO THE FLORENCE COUNTY SCHOOL DISTRICT NO. 1 BOARD OF TRUSTEES, SO AS TO PROVIDE THAT MEMBERS OF THE BOARD MUST BE ELECTED AT THE GENERAL ELECTION IN NOVEMBER; TO PROVIDE THAT THE TERMS OF THE MEMBERS MUST BE FOUR YEARS; TO PROVIDE FOR THE EXPIRATION OF TERMS OF MEMBERS CURRENTLY SERVING; TO PROVIDE FOR FILING DATES; AND TO PROVIDE THAT STATEMENTS OF CANDIDACY CURRENTLY ON FILE WITH THE COUNTY ELECTION COMMISSION FOR THE MAY 2006 ELECTION MUST BE VACATED AND A NEW FILING DATE SET FOR THE NOVEMBER 2006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lorence School District No. 1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 Board of Trustees of Florence School District No. 1 (the board) shall consist of nine members elected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embers of the board must be elected at the general election in November.  The election must be conducted by the Commissioners of Election for Florence County.  A notice of the election must be published in a newspaper of general circulation in the school district at least once, one hundred five days before the election. The notice must state the purpose of the election, the method for filing nominating petitions,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ers of Election shall conduct the election at the regular voting places within the district.  The election must be conducted as nearly as practicable in accordance with the general law regulating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w:t>
        <w:tab/>
        <w:t>(A)</w:t>
        <w:tab/>
        <w:t>Terms of four board members must expire at one general election and terms of the other five board members must expire at the next general election, and vacancies must be filled by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in seats 3, 6, 8, and 9 shall remain on the board until their successors are elected and qualify at the 2006 general election and assume office in 2007.  Members in seats 1, 2, 4, 5, and 7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w:t>
        <w:tab/>
        <w:t>A person eighteen years of age or older may become a candidate for positions on the school board by filing a statement that he is a candidate with the county election commission.  Filing for the election must open at noon one hundred five days before the election and close at noon nine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expenses of elections for trustees must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lected members shall assume office January first of the year after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cate statements of candidacy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tatements of candidacy currently on file with the county election commission for the May 2006 election must be vacated, and a new filing date must be set for the November 2006 election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2-21-06.doc" TargetMode="External"/><Relationship Id="rId5" Type="http://schemas.openxmlformats.org/officeDocument/2006/relationships/hyperlink" Target="../../h:/HJ%20Archive/2006/02-22-06.doc" TargetMode="External"/><Relationship Id="rId6" Type="http://schemas.openxmlformats.org/officeDocument/2006/relationships/hyperlink" Target="../../h:/SJ%20Archive/2006/02-22-06.doc" TargetMode="External"/><Relationship Id="rId7" Type="http://schemas.openxmlformats.org/officeDocument/2006/relationships/hyperlink" Target="../../h:/SJ%20Archive/2006/02-22-06.doc" TargetMode="External"/><Relationship Id="rId8" Type="http://schemas.openxmlformats.org/officeDocument/2006/relationships/hyperlink" Target="../../h:/SJ%20Archive/2006/02-23-06.doc" TargetMode="External"/><Relationship Id="rId9" Type="http://schemas.openxmlformats.org/officeDocument/2006/relationships/hyperlink" Target="../../h:/SJ%20Archive/2006/02-24-06.doc" TargetMode="External"/><Relationship Id="rId10" Type="http://schemas.openxmlformats.org/officeDocument/2006/relationships/hyperlink" Target="../../p:/pprever/2005-06/4666_20060216.doc" TargetMode="External"/><Relationship Id="rId11" Type="http://schemas.openxmlformats.org/officeDocument/2006/relationships/hyperlink" Target="../../p:/pprever/2005-06/4666_20060216A.doc" TargetMode="External"/><Relationship Id="rId12" Type="http://schemas.openxmlformats.org/officeDocument/2006/relationships/hyperlink" Target="../../p:/pprever/2005-06/4666_20060217.doc" TargetMode="External"/><Relationship Id="rId13" Type="http://schemas.openxmlformats.org/officeDocument/2006/relationships/hyperlink" Target="../../p:/pprever/2005-06/4666_20060221.doc" TargetMode="External"/><Relationship Id="rId14" Type="http://schemas.openxmlformats.org/officeDocument/2006/relationships/hyperlink" Target="../../p:/pprever/2005-06/4666_20060222.doc" TargetMode="External"/><Relationship Id="rId15" Type="http://schemas.openxmlformats.org/officeDocument/2006/relationships/hyperlink" Target="../../p:/pprever/2005-06/4666_20060222A.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8:00Z</dcterms:created>
  <dc:creator>JMK</dc:creator>
  <dc:description/>
  <cp:keywords/>
  <dc:language>en-US</dc:language>
  <cp:lastModifiedBy>N Cumfer</cp:lastModifiedBy>
  <cp:lastPrinted>2006-02-28T15:22:00Z</cp:lastPrinted>
  <dcterms:modified xsi:type="dcterms:W3CDTF">2014-11-25T15:41:00Z</dcterms:modified>
  <cp:revision>6</cp:revision>
  <dc:subject/>
  <dc:title>2005-2006 Bill 4666: Florence County School District No.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